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‘</w:t>
      </w:r>
      <w:r>
        <w:rPr>
          <w:rFonts w:cs="Comic Sans MS" w:ascii="Comic Sans MS" w:hAnsi="Comic Sans MS"/>
          <w:b/>
          <w:sz w:val="40"/>
          <w:szCs w:val="40"/>
        </w:rPr>
        <w:t>ale’ and ‘ame’ (a-e) Words</w:t>
      </w:r>
      <w:r>
        <w:rPr>
          <w:rFonts w:cs="Comic Sans MS" w:ascii="Comic Sans MS" w:hAnsi="Comic Sans MS"/>
          <w:b/>
          <w:sz w:val="44"/>
          <w:szCs w:val="44"/>
        </w:rPr>
        <w:t xml:space="preserve">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rt the words into the boxes below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ale’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‘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ame’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5735</wp:posOffset>
                </wp:positionV>
                <wp:extent cx="6642100" cy="135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353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game    dale    lame    sale    came    m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dame    tale    fame    name    whale    s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tame    frame    scale    blame    stale    fl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106.6pt;mso-wrap-distance-left:9.05pt;mso-wrap-distance-right:9.05pt;mso-wrap-distance-top:0pt;mso-wrap-distance-bottom:0pt;margin-top:13.0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game    dale    lame    sale    came    m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dame    tale    fame    name    whale    s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tame    frame    scale    blame    stale    fla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36"/>
          <w:szCs w:val="36"/>
        </w:rPr>
        <w:t>Now complete these sentenc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1. I play a __________ of Hide and Seek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. Photos are put in a 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32385</wp:posOffset>
                </wp:positionV>
                <wp:extent cx="129730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599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54.7pt;mso-wrap-distance-left:9.05pt;mso-wrap-distance-right:9.05pt;mso-wrap-distance-top:0pt;mso-wrap-distance-bottom:0pt;margin-top:2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599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3. A huge sea creature is a _______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. Girls are female and boys are __________.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5. My friend’s __________ is S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236220</wp:posOffset>
                </wp:positionV>
                <wp:extent cx="1142365" cy="979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868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77.1pt;mso-wrap-distance-left:9.05pt;mso-wrap-distance-right:9.05pt;mso-wrap-distance-top:0pt;mso-wrap-distance-bottom:0pt;margin-top:18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868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6. Items in a shop are for __________.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4:00Z</dcterms:created>
  <dc:creator>test</dc:creator>
  <dc:description/>
  <cp:keywords/>
  <dc:language>en-US</dc:language>
  <cp:lastModifiedBy>Pitchford</cp:lastModifiedBy>
  <dcterms:modified xsi:type="dcterms:W3CDTF">2006-05-15T10:44:00Z</dcterms:modified>
  <cp:revision>2</cp:revision>
  <dc:subject/>
  <dc:title>‘age’ and ‘ake’ Words         Name _____________</dc:title>
</cp:coreProperties>
</file>