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Alliteration Word Bank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Adjectiv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Nam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Verb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Noun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gr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i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pples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eek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a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ew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eese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rt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mm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rop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ggs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gg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v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a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ummies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unn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en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b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ne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iggl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li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lea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pp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an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uggl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es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ump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org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t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ll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i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a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ick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ollie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ovel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e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ing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od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ik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k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nkey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i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ick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se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urp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cha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ip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a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ac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fy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ip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ubber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li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ober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oll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ng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in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i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ng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uck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obbl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it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llie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nd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ill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d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ugs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Use one word from each column to make each tongue-twister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Every word in each sentence must start with the same letter, e.g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Bendy Billy bites bug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5:47:00Z</dcterms:created>
  <dc:creator>Janet</dc:creator>
  <dc:description/>
  <cp:keywords/>
  <dc:language>en-US</dc:language>
  <cp:lastModifiedBy>Pitchford</cp:lastModifiedBy>
  <dcterms:modified xsi:type="dcterms:W3CDTF">2006-01-26T15:47:00Z</dcterms:modified>
  <cp:revision>2</cp:revision>
  <dc:subject/>
  <dc:title>Alphabetic Word Bank</dc:title>
</cp:coreProperties>
</file>