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u w:val="single"/>
        </w:rPr>
      </w:pPr>
      <w:r>
        <w:rPr>
          <w:sz w:val="144"/>
          <w:u w:val="single"/>
        </w:rPr>
        <w:t>Antonym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950"/>
      </w:tblGrid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eavy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ew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blun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hallow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arl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any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af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better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kind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mooth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rett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ame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ois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ifficult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6"/>
              </w:rPr>
            </w:pPr>
            <w:r>
              <w:rPr>
                <w:sz w:val="116"/>
              </w:rPr>
              <w:t>generou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16"/>
              </w:rPr>
            </w:pPr>
            <w:r>
              <w:rPr>
                <w:sz w:val="116"/>
              </w:rPr>
              <w:t>expensive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ast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heap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harp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eep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igh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ate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rue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ough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traigh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orse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20"/>
              </w:rPr>
              <w:t>dangerou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ugly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ild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quiet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as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lfish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ar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odern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a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hin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old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ew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app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ad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arg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mall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irt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lean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brigh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mpty</w:t>
            </w:r>
          </w:p>
        </w:tc>
      </w:tr>
    </w:tbl>
    <w:p>
      <w:pPr>
        <w:pStyle w:val="Normal"/>
        <w:rPr>
          <w:sz w:val="144"/>
        </w:rPr>
      </w:pPr>
      <w:r>
        <w:rPr>
          <w:sz w:val="14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. Iffat Sardharwalla </w:t>
      <w:tab/>
      <w:tab/>
      <w:t>August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8:00Z</dcterms:created>
  <dc:creator>Jui-Chih Chen</dc:creator>
  <dc:description/>
  <cp:keywords/>
  <dc:language>en-US</dc:language>
  <cp:lastModifiedBy>Pitchford</cp:lastModifiedBy>
  <dcterms:modified xsi:type="dcterms:W3CDTF">2006-09-11T08:48:00Z</dcterms:modified>
  <cp:revision>2</cp:revision>
  <dc:subject/>
  <dc:title>To investigate antonyms. Why do some words have opposites, e.g. near, over, while others have more than one opposite, e.g. big, right, and others have none, e.g. green, wall?	</dc:title>
</cp:coreProperties>
</file>