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ntonyms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tonyms are words that are __________________ to each other in mea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 large / sm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up / d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1</w:t>
      </w:r>
    </w:p>
    <w:p>
      <w:pPr>
        <w:pStyle w:val="Normal"/>
        <w:rPr/>
      </w:pPr>
      <w:r>
        <w:rPr>
          <w:sz w:val="28"/>
          <w:szCs w:val="28"/>
        </w:rPr>
        <w:t>Give 5 more examples of frequently used antony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___________________________ / ________________________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__________________________ / 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3.</w:t>
        <w:tab/>
        <w:t>__________________________ / _________________________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__________________________ / _________________________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5.</w:t>
        <w:tab/>
        <w:t>__________________________ / _________________________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st antonyms are not exact opposites as shades of meaning are involved as with synony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hesaurus is a useful tool for finding antonyms and synony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ch each of the following words with its antonym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6670</wp:posOffset>
                </wp:positionV>
                <wp:extent cx="4923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e    rush     incomplete      terminate    thorough    thwart   conven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vigilant         hateful</w:t>
                              <w:tab/>
                              <w:t xml:space="preserve">    departure     disastrous  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4.7pt;mso-wrap-distance-left:9.05pt;mso-wrap-distance-right:9.05pt;mso-wrap-distance-top:0pt;mso-wrap-distance-bottom:0pt;margin-top:-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eate    rush     incomplete      terminate    thorough    thwart   conven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vigilant         hateful</w:t>
                        <w:tab/>
                        <w:t xml:space="preserve">    departure     disastrous  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ce</w:t>
        <w:tab/>
        <w:tab/>
        <w:tab/>
        <w:tab/>
        <w:t>assist</w:t>
        <w:tab/>
        <w:tab/>
        <w:tab/>
        <w:tab/>
        <w:t>lov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troy</w:t>
        <w:tab/>
        <w:tab/>
        <w:tab/>
        <w:tab/>
        <w:t>disaster</w:t>
        <w:tab/>
        <w:tab/>
        <w:tab/>
        <w:t>fortu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less</w:t>
        <w:tab/>
        <w:tab/>
        <w:tab/>
        <w:tab/>
        <w:t>inconvenient</w:t>
        <w:tab/>
        <w:tab/>
        <w:t>comp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attentive</w:t>
        <w:tab/>
        <w:tab/>
        <w:tab/>
        <w:tab/>
        <w:t>arrival</w:t>
        <w:tab/>
        <w:tab/>
        <w:tab/>
        <w:t>dawdle</w:t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tivity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antonyms are formed by adding (or deleting) a prefix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.g  behave / </w:t>
      </w:r>
      <w:r>
        <w:rPr>
          <w:b/>
          <w:sz w:val="28"/>
          <w:szCs w:val="28"/>
        </w:rPr>
        <w:t>mis</w:t>
      </w:r>
      <w:r>
        <w:rPr>
          <w:sz w:val="28"/>
          <w:szCs w:val="28"/>
        </w:rPr>
        <w:t>behav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orrect / </w:t>
      </w:r>
      <w:r>
        <w:rPr>
          <w:b/>
          <w:sz w:val="28"/>
          <w:szCs w:val="28"/>
        </w:rPr>
        <w:t>in</w:t>
      </w:r>
      <w:r>
        <w:rPr>
          <w:sz w:val="28"/>
          <w:szCs w:val="28"/>
        </w:rPr>
        <w:t>correct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gree / </w:t>
      </w:r>
      <w:r>
        <w:rPr>
          <w:b/>
          <w:sz w:val="28"/>
          <w:szCs w:val="28"/>
        </w:rPr>
        <w:t>dis</w:t>
      </w:r>
      <w:r>
        <w:rPr>
          <w:sz w:val="28"/>
          <w:szCs w:val="28"/>
        </w:rPr>
        <w:t>agree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ssible / </w:t>
      </w:r>
      <w:r>
        <w:rPr>
          <w:b/>
          <w:sz w:val="28"/>
          <w:szCs w:val="28"/>
        </w:rPr>
        <w:t>im</w:t>
      </w:r>
      <w:r>
        <w:rPr>
          <w:sz w:val="28"/>
          <w:szCs w:val="28"/>
        </w:rPr>
        <w:t>poss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voidable / </w:t>
      </w:r>
      <w:r>
        <w:rPr>
          <w:b/>
          <w:sz w:val="28"/>
          <w:szCs w:val="28"/>
        </w:rPr>
        <w:t>un</w:t>
      </w:r>
      <w:r>
        <w:rPr>
          <w:sz w:val="28"/>
          <w:szCs w:val="28"/>
        </w:rPr>
        <w:t>avoid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d the appropriate prefix to the following words to create their antony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priate 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earance 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able 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nounce  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mited 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able 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fect 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ility  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ectful 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emished 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fficient  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tune 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tonyms     Year 6 (Aus)     Julie Sim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43:00Z</dcterms:created>
  <dc:creator>Setup</dc:creator>
  <dc:description/>
  <dc:language>en-US</dc:language>
  <cp:lastModifiedBy>Gareth Pitchford</cp:lastModifiedBy>
  <dcterms:modified xsi:type="dcterms:W3CDTF">2007-09-13T10:44:00Z</dcterms:modified>
  <cp:revision>3</cp:revision>
  <dc:subject/>
  <dc:title>Antonyms</dc:title>
</cp:coreProperties>
</file>