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he’s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Heading1"/>
              <w:rPr/>
            </w:pPr>
            <w:r>
              <w:rPr/>
              <w:t>do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Heading1"/>
              <w:rPr/>
            </w:pPr>
            <w:r>
              <w:rPr/>
              <w:t>do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will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wo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it is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it’s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can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ca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I will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I’ll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I have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I’ve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you are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you’re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did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did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she is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she’s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they are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they’re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we are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we’re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you have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you’ve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are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are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10"/>
              </w:rPr>
              <w:t>she would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she’d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let us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let’s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we have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we’ve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could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could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who is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who’s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is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is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they have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they’ve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he would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he’d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she will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she’ll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I would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I’d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should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should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they had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they’d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10"/>
              </w:rPr>
              <w:t>I am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20"/>
              </w:rPr>
              <w:t>I’m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had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had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10"/>
              </w:rPr>
              <w:t>does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does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10"/>
              </w:rPr>
              <w:t>you would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you’d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10"/>
              </w:rPr>
              <w:t>have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have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10"/>
              </w:rPr>
              <w:t>was not</w:t>
            </w:r>
          </w:p>
        </w:tc>
      </w:tr>
      <w:tr>
        <w:trPr>
          <w:trHeight w:val="2850" w:hRule="atLeast"/>
        </w:trPr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4BD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wasn’t</w:t>
            </w:r>
          </w:p>
        </w:tc>
        <w:tc>
          <w:tcPr>
            <w:tcW w:w="5580" w:type="dxa"/>
            <w:tcBorders>
              <w:top w:val="threeDEngrave" w:sz="48" w:space="0" w:color="000000"/>
              <w:left w:val="threeDEngrave" w:sz="48" w:space="0" w:color="000000"/>
              <w:bottom w:val="threeDEngrave" w:sz="48" w:space="0" w:color="000000"/>
              <w:right w:val="threeDEngrave" w:sz="48" w:space="0" w:color="000000"/>
            </w:tcBorders>
            <w:shd w:fill="FFFF3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10"/>
              </w:rPr>
            </w:pPr>
            <w:r>
              <w:rPr>
                <w:rFonts w:cs="Comic Sans MS" w:ascii="Comic Sans MS" w:hAnsi="Comic Sans MS"/>
                <w:sz w:val="110"/>
              </w:rPr>
              <w:t>he 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1:00Z</dcterms:created>
  <dc:creator>Gareth</dc:creator>
  <dc:description/>
  <dc:language>en-US</dc:language>
  <cp:lastModifiedBy>Gareth Pitchford</cp:lastModifiedBy>
  <cp:lastPrinted>2007-03-11T17:43:00Z</cp:lastPrinted>
  <dcterms:modified xsi:type="dcterms:W3CDTF">2012-04-18T12:41:00Z</dcterms:modified>
  <cp:revision>2</cp:revision>
  <dc:subject/>
  <dc:title>he’s</dc:title>
</cp:coreProperties>
</file>