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bCs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bCs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bCs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8"/>
                <w:szCs w:val="28"/>
              </w:rPr>
              <w:t>Group or singular possession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bCs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bCs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bCs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8"/>
                <w:szCs w:val="28"/>
              </w:rPr>
              <w:t>Explanation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bCs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is is Janes cat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e man stole the ladies handbags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e womens meeting began at eight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e little ducks feathers were very soft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e cars wheels had fallen off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arks hair was wet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Class fours classroom was very tidy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e princess grand ball was on Saturday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ords without apostrophes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hat the words should be</w:t>
            </w:r>
          </w:p>
        </w:tc>
      </w:tr>
      <w:tr>
        <w:trPr>
          <w:trHeight w:val="5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can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e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your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Id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ouldn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don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theyv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aren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eren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asn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didn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han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14:00Z</dcterms:created>
  <dc:creator>Lydia</dc:creator>
  <dc:description/>
  <dc:language>en-US</dc:language>
  <cp:lastModifiedBy>Gareth Pitchford</cp:lastModifiedBy>
  <dcterms:modified xsi:type="dcterms:W3CDTF">2007-03-13T14:14:00Z</dcterms:modified>
  <cp:revision>2</cp:revision>
  <dc:subject/>
  <dc:title>Group or singular possession</dc:title>
</cp:coreProperties>
</file>