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27pt;width:305.95pt;height:53.95pt;mso-wrap-style:none;v-text-anchor:middle" type="_x0000_t136">
            <v:path textpathok="t"/>
            <v:textpath on="t" fitshape="t" string="Apostrophes and Plurals" style="font-family:&quot;Colonna M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ad the following sentences very carefully. Underline the PROPER NOUNS in blue. Underline the PLURAL NOUNS in red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rahs pencils were all sharp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enjoy listening to Sophies stories when she reads them to the clas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am very jealous of Charlottes stickers because she has filled the new Doctor Who album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I was going out to play, I tripped over Hannahs trainer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eorgia, who was always talking about her Nintendo DS, enjoyed hearing about Tias new gam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thanys guinea pigs are very naughty!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ok carefully at the words you have underlined. Remember, plural nouns do not need an apostroph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pt" to="458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3pt" to="458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9pt" to="458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5pt" to="458.95pt,1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067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1pt" to="458.95pt,2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2639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7pt" to="458.95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3pt" to="458.95pt,2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 xml:space="preserve">Some of your proper nouns have possessions. Re-write the sentences below using apostrophes correctl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0:00Z</dcterms:created>
  <dc:creator>Durham High School for Girls</dc:creator>
  <dc:description/>
  <dc:language>en-US</dc:language>
  <cp:lastModifiedBy>Gareth Pitchford</cp:lastModifiedBy>
  <cp:lastPrinted>2007-05-16T09:26:00Z</cp:lastPrinted>
  <dcterms:modified xsi:type="dcterms:W3CDTF">2007-05-16T15:20:00Z</dcterms:modified>
  <cp:revision>2</cp:revision>
  <dc:subject/>
  <dc:title/>
</cp:coreProperties>
</file>