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678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9450" cy="1647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280" cy="1118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367030</wp:posOffset>
                  </wp:positionV>
                  <wp:extent cx="1596390" cy="1008380"/>
                  <wp:effectExtent l="0" t="0" r="0" b="0"/>
                  <wp:wrapSquare wrapText="righ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650" cy="1315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4290" cy="151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159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c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jar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0655" cy="1344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0385" cy="1388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scarf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cart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</w:tr>
      <w:tr>
        <w:trPr>
          <w:trHeight w:val="21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farm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barn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</w:tr>
      <w:tr>
        <w:trPr>
          <w:trHeight w:val="21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card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arm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</w:tr>
      <w:tr>
        <w:trPr>
          <w:trHeight w:val="21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art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harp</w:t>
            </w:r>
          </w:p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</w:tc>
      </w:tr>
      <w:tr>
        <w:trPr>
          <w:trHeight w:val="23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dark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dar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301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9085" cy="1419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cursiveNew;Courier New" w:hAnsi="PrecursiveNew;Courier New" w:cs="PrecursiveNew;Courier New"/>
                <w:sz w:val="36"/>
              </w:rPr>
            </w:pPr>
            <w:r>
              <w:rPr>
                <w:rFonts w:cs="PrecursiveNew;Courier New" w:ascii="PrecursiveNew;Courier New" w:hAnsi="PrecursiveNew;Courier New"/>
                <w:sz w:val="36"/>
              </w:rPr>
              <w:t>star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069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cursiveNe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4:00Z</dcterms:created>
  <dc:creator>Steve Dowding</dc:creator>
  <dc:description/>
  <cp:keywords/>
  <dc:language>en-US</dc:language>
  <cp:lastModifiedBy>Pitchford</cp:lastModifiedBy>
  <dcterms:modified xsi:type="dcterms:W3CDTF">2006-12-05T1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049460</vt:r8>
  </property>
  <property fmtid="{D5CDD505-2E9C-101B-9397-08002B2CF9AE}" pid="3" name="_AuthorEmail">
    <vt:lpwstr>stephen.dowding@ntlworld.com</vt:lpwstr>
  </property>
  <property fmtid="{D5CDD505-2E9C-101B-9397-08002B2CF9AE}" pid="4" name="_AuthorEmailDisplayName">
    <vt:lpwstr>Steve Dowding</vt:lpwstr>
  </property>
  <property fmtid="{D5CDD505-2E9C-101B-9397-08002B2CF9AE}" pid="5" name="_EmailSubject">
    <vt:lpwstr>More resources</vt:lpwstr>
  </property>
  <property fmtid="{D5CDD505-2E9C-101B-9397-08002B2CF9AE}" pid="6" name="_ReviewingToolsShownOnce">
    <vt:lpwstr/>
  </property>
</Properties>
</file>