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rgument/Discussion homework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: To list both sides of an argume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Talk with your parents, big brothers/sisters and grandparents. (Any adults at home will do).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Ask their opinion about the question;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cs="Comic Sans MS" w:ascii="Comic Sans MS" w:hAnsi="Comic Sans MS"/>
          <w:lang w:val="en-GB"/>
        </w:rPr>
        <w:t>Should children be banned from buying junk food?’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scuss this question with as many grown-ups as you can. Ask them their point of view and the reasons for their opinion. Then make a list of arguments for and against banning children from buying junk foo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96520</wp:posOffset>
                </wp:positionV>
                <wp:extent cx="0" cy="544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7.6pt" to="247.5pt,4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u w:val="single"/>
          <w:lang w:val="en-GB"/>
        </w:rPr>
        <w:t>For</w:t>
      </w: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  <w:lang w:val="en-GB"/>
        </w:rPr>
        <w:t>Agains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Jim Usher -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  <w:t>Name ______________________ Date 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7:00Z</dcterms:created>
  <dc:creator>jusher</dc:creator>
  <dc:description/>
  <dc:language>en-US</dc:language>
  <cp:lastModifiedBy>Gareth Pitchford</cp:lastModifiedBy>
  <dcterms:modified xsi:type="dcterms:W3CDTF">2009-01-14T14:27:00Z</dcterms:modified>
  <cp:revision>2</cp:revision>
  <dc:subject/>
  <dc:title>Argument - discussion homework</dc:title>
</cp:coreProperties>
</file>