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 xml:space="preserve">AW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391795</wp:posOffset>
                </wp:positionV>
                <wp:extent cx="6337935" cy="5026660"/>
                <wp:effectExtent l="5715" t="0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5026680"/>
                          <a:chOff x="0" y="0"/>
                          <a:chExt cx="6337800" cy="5026680"/>
                        </a:xfrm>
                      </wpg:grpSpPr>
                      <pic:pic xmlns:pic="http://schemas.openxmlformats.org/drawingml/2006/picture">
                        <pic:nvPicPr>
                          <pic:cNvPr id="0" name="L342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33200"/>
                            <a:ext cx="13723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lemson%20Pa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7160" y="128160"/>
                            <a:ext cx="1305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920" y="0"/>
                            <a:ext cx="69804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880" y="1771560"/>
                            <a:ext cx="115128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rawl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760" y="1811520"/>
                            <a:ext cx="122616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27720" y="1830600"/>
                            <a:ext cx="10897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7680" y="3596760"/>
                            <a:ext cx="127836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99760" y="1687680"/>
                            <a:ext cx="10857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24600" y="114480"/>
                            <a:ext cx="10364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6280" y="3649320"/>
                            <a:ext cx="6242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3048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3048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3048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23048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95848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93544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295092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73904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739040"/>
                            <a:ext cx="1389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30.85pt;width:499.05pt;height:395.8pt" coordorigin="-804,617" coordsize="9981,7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342-1" stroked="f" o:allowincell="f" style="position:absolute;left:-789;top:827;width:2160;height:139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Clemson%20Paw" stroked="f" o:allowincell="f" style="position:absolute;left:2105;top:819;width:2055;height:140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218;top:617;width:1098;height:181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-615;top:3407;width:1812;height:177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crawl" stroked="f" o:allowincell="f" style="position:absolute;left:2167;top:3470;width:1930;height:130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909;top:3500;width:1715;height:12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78;top:6281;width:2012;height:170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227;top:3275;width:1709;height:14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266;top:797;width:1631;height:145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340;top:6364;width:982;height:152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-803;top:2555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38;top:2555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3;top:2555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87;top:2555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804;top:5252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38;top:5276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4;top:5240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88;top:5264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1;top:8080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38;top:8080;width:2188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Put the correct word under each pictur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3675</wp:posOffset>
                </wp:positionV>
                <wp:extent cx="895350" cy="282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w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22.75pt;mso-wrap-distance-left:9.05pt;mso-wrap-distance-right:9.05pt;mso-wrap-distance-top:0pt;mso-wrap-distance-bottom:0pt;margin-top:15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w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Find the right 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Crabs have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Cats, dogs and bears have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We can drink through th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 young de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 baby learns to do th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You can do this with a penc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 kind of sea cre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When the sun comes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 chess piece that moves one square at a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Grass in your garden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8:00Z</dcterms:created>
  <dc:creator>Stuart Rance</dc:creator>
  <dc:description/>
  <cp:keywords/>
  <dc:language>en-US</dc:language>
  <cp:lastModifiedBy>Pitchford</cp:lastModifiedBy>
  <dcterms:modified xsi:type="dcterms:W3CDTF">2006-06-26T07:38:00Z</dcterms:modified>
  <cp:revision>2</cp:revision>
  <dc:subject/>
  <dc:title>AW </dc:title>
</cp:coreProperties>
</file>