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Should we wear school uniform?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06375</wp:posOffset>
                </wp:positionV>
                <wp:extent cx="52666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is argument is to discus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7.7pt;mso-wrap-distance-left:9.05pt;mso-wrap-distance-right:9.05pt;mso-wrap-distance-top:0pt;mso-wrap-distance-bottom:0pt;margin-top:16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is argument is to discus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85360"/>
                          <a:chOff x="0" y="0"/>
                          <a:chExt cx="52570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16.95pt" coordorigin="0,0" coordsize="8279,2339">
                <v:rect id="shape_0" stroked="f" o:allowincell="f" style="position:absolute;left:0;top:0;width:82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98425</wp:posOffset>
                </wp:positionV>
                <wp:extent cx="5266690" cy="195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first point in favour of this argument that I would like to make i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7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first point in favour of this argument that I would like to make 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1942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2560"/>
                          <a:chOff x="0" y="0"/>
                          <a:chExt cx="52570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2.95pt" coordorigin="0,0" coordsize="8279,3059">
                <v:rect id="shape_0" stroked="f" o:allowincell="f" style="position:absolute;left:0;top:0;width:82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92935</wp:posOffset>
                </wp:positionV>
                <wp:extent cx="5266690" cy="195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condly,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14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econdly,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8915</wp:posOffset>
                </wp:positionV>
                <wp:extent cx="5266690" cy="2066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wever, against this argumen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62.7pt;mso-wrap-distance-left:9.05pt;mso-wrap-distance-right:9.05pt;mso-wrap-distance-top:0pt;mso-wrap-distance-bottom:0pt;margin-top: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wever, against this argumen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951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support of thi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support of th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2294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 conclude, I feel tha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o conclude, I feel tha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Balanced argument writing frame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59:00Z</dcterms:created>
  <dc:creator>walshea</dc:creator>
  <dc:description/>
  <cp:keywords/>
  <dc:language>en-US</dc:language>
  <cp:lastModifiedBy>Pitchford</cp:lastModifiedBy>
  <dcterms:modified xsi:type="dcterms:W3CDTF">2007-01-10T00:59:00Z</dcterms:modified>
  <cp:revision>2</cp:revision>
  <dc:subject/>
  <dc:title>Should we wear school uniform</dc:title>
</cp:coreProperties>
</file>