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BIRTHDAY PRIVILEGE DEBA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birthday is a Special Day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why do children have to go to school on their birthda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could they do instead of coming to schoo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ever, we all know that children do have to come to school on their Birthday (</w:t>
      </w:r>
      <w:r>
        <w:rPr>
          <w:rFonts w:cs="Arial" w:ascii="Arial" w:hAnsi="Arial"/>
          <w:i/>
          <w:iCs/>
        </w:rPr>
        <w:t>unless it falls on a weekend or a holiday</w:t>
      </w:r>
      <w:r>
        <w:rPr>
          <w:rFonts w:cs="Arial" w:ascii="Arial" w:hAnsi="Arial"/>
        </w:rPr>
        <w:t>).</w:t>
      </w:r>
    </w:p>
    <w:p>
      <w:pPr>
        <w:pStyle w:val="Normal"/>
        <w:rPr/>
      </w:pPr>
      <w:r>
        <w:rPr>
          <w:rFonts w:cs="Arial" w:ascii="Arial" w:hAnsi="Arial"/>
        </w:rPr>
        <w:t>So how could we help make a birthday boy or girl feel special in schoo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29540</wp:posOffset>
            </wp:positionV>
            <wp:extent cx="1537970" cy="178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Here are a few of your idea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haps they could be allowed to:~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ear their home clothes instead of school uniform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ring in their favourite game/toy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t next to their best friends all-da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some children may not like to be treated differently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do you think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 you justify some of these ideas?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You must say WHY you believe i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 you write a counter argument for the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o you have any other thoughts or ideas on the Birthday Privilege Debat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efully write a persuasive argument in the form of a ‘Powerful Speech’. Then you may have an opportunity to deliver your speech to the school council. So remember to grab the audience’s attention (</w:t>
      </w:r>
      <w:r>
        <w:rPr>
          <w:rFonts w:cs="Arial" w:ascii="Arial" w:hAnsi="Arial"/>
          <w:i/>
          <w:iCs/>
        </w:rPr>
        <w:t>If you can convince them … they will put your suggestions to the Head Teacher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Reminder: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se repetitio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Use metaphors 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se rhetorical questions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 convincing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n your spe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n start :~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Bradley Hand ITC" w:hAnsi="Bradley Hand ITC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Bradley Hand ITC" w:hAnsi="Bradley Hand ITC"/>
          <w:b/>
          <w:bCs/>
          <w:i/>
          <w:iCs/>
          <w:sz w:val="28"/>
          <w:szCs w:val="28"/>
        </w:rPr>
        <w:t>Can you remember your last birthday? Well I believe…….</w:t>
      </w:r>
    </w:p>
    <w:p>
      <w:pPr>
        <w:pStyle w:val="Normal"/>
        <w:rPr/>
      </w:pPr>
      <w:r>
        <w:rPr>
          <w:rFonts w:cs="Arial" w:ascii="Bradley Hand ITC" w:hAnsi="Bradley Hand ITC"/>
          <w:b/>
          <w:bCs/>
          <w:i/>
          <w:iCs/>
          <w:sz w:val="28"/>
          <w:szCs w:val="28"/>
        </w:rPr>
        <w:t>So I would like to ask the School Council to consider my thoughts and ideas on Birthday Privileges. This is because…….</w:t>
      </w:r>
    </w:p>
    <w:sectPr>
      <w:footerReference w:type="default" r:id="rId3"/>
      <w:type w:val="nextPage"/>
      <w:pgSz w:w="11906" w:h="16838"/>
      <w:pgMar w:left="1800" w:right="1800" w:gutter="0" w:header="0" w:top="71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ill Foan                          English Martyrs Catholic Primary School, Worthin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9:24:00Z</dcterms:created>
  <dc:creator> </dc:creator>
  <dc:description/>
  <cp:keywords/>
  <dc:language>en-US</dc:language>
  <cp:lastModifiedBy>Pitchford</cp:lastModifiedBy>
  <dcterms:modified xsi:type="dcterms:W3CDTF">2006-12-06T09:24:00Z</dcterms:modified>
  <cp:revision>2</cp:revision>
  <dc:subject/>
  <dc:title>BIRTHDAY PRIVILEGE DEBATE</dc:title>
</cp:coreProperties>
</file>