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6825</wp:posOffset>
            </wp:positionH>
            <wp:positionV relativeFrom="paragraph">
              <wp:posOffset>105410</wp:posOffset>
            </wp:positionV>
            <wp:extent cx="2099310" cy="2002790"/>
            <wp:effectExtent l="0" t="0" r="0" b="0"/>
            <wp:wrapTight wrapText="bothSides">
              <wp:wrapPolygon edited="0">
                <wp:start x="-194" y="0"/>
                <wp:lineTo x="-194" y="21361"/>
                <wp:lineTo x="21558" y="21361"/>
                <wp:lineTo x="21558" y="0"/>
                <wp:lineTo x="-194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Blitz’ by Robert Westall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pages 9-17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Through whose eyes do you think the story is told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were the games played in the Ruined City of Kor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o you think a ‘dogfight’ is?</w:t>
      </w:r>
    </w:p>
    <w:p>
      <w:pPr>
        <w:pStyle w:val="ListParagraph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pages 18-25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characters tried very hard to get the airman to safety, even though it was so dangerous. What would you have done? Explain your answer, giving at least three reason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o you think the storyteller didn’t tell their dad about what really happened?</w:t>
      </w:r>
      <w:r>
        <w:rPr>
          <w:lang w:val="en-US" w:eastAsia="en-US"/>
        </w:rPr>
        <w:t xml:space="preserve"> </w:t>
      </w:r>
    </w:p>
    <w:p>
      <w:pPr>
        <w:pStyle w:val="ListParagraph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Read pages 27-35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o you think Maggie’s mum is acting so strangely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 you predict how this story will end? Write an ending or draw and label a picture to show what you think will happen.</w:t>
      </w:r>
    </w:p>
    <w:p>
      <w:pPr>
        <w:pStyle w:val="ListParagraph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Read pages 36-45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 you think Maggie’s dad made the right decision to return to the Army? Write a list of reasons why he should return to the Army, and reasons why he shouldn’t. How many can you think of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ite a letter from Maggie to her dad; include in it how Maggie feels about him being away and also write about how you think Maggie’s mum is now.</w:t>
      </w:r>
    </w:p>
    <w:p>
      <w:pPr>
        <w:pStyle w:val="ListParagraph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pages 47-56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raw a mind map to show everything we know about the storyteller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hat words or phrases does the author use to show how the storyteller dislikes the Home Guard?</w:t>
      </w:r>
    </w:p>
    <w:p>
      <w:pPr>
        <w:pStyle w:val="ListParagraph"/>
        <w:spacing w:lineRule="auto" w:line="24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189230</wp:posOffset>
            </wp:positionV>
            <wp:extent cx="2172335" cy="1219200"/>
            <wp:effectExtent l="0" t="0" r="0" b="0"/>
            <wp:wrapTight wrapText="bothSides">
              <wp:wrapPolygon edited="0">
                <wp:start x="-186" y="0"/>
                <wp:lineTo x="-186" y="21260"/>
                <wp:lineTo x="21592" y="21260"/>
                <wp:lineTo x="21592" y="0"/>
                <wp:lineTo x="-18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pages 57-66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e one full page in your reading journal to create a poster warning against buying goods from the ‘black market.’</w:t>
      </w:r>
    </w:p>
    <w:p>
      <w:pPr>
        <w:pStyle w:val="ListParagraph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Read pages 69-79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 author is very clever at keeping the ending a secret, explain how you think he does this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rite a book review for this book.</w:t>
      </w:r>
    </w:p>
    <w:sectPr>
      <w:type w:val="nextPage"/>
      <w:pgSz w:orient="landscape" w:w="16838" w:h="11906"/>
      <w:pgMar w:left="720" w:right="720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16:00Z</dcterms:created>
  <dc:creator>Lucy</dc:creator>
  <dc:description/>
  <dc:language>en-US</dc:language>
  <cp:lastModifiedBy>Gareth Pitchford</cp:lastModifiedBy>
  <dcterms:modified xsi:type="dcterms:W3CDTF">2009-09-08T10:16:00Z</dcterms:modified>
  <cp:revision>2</cp:revision>
  <dc:subject/>
  <dc:title/>
</cp:coreProperties>
</file>