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0</wp:posOffset>
                </wp:positionH>
                <wp:positionV relativeFrom="paragraph">
                  <wp:posOffset>-749300</wp:posOffset>
                </wp:positionV>
                <wp:extent cx="9842500" cy="675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0">
                          <a:solidFill>
                            <a:srgbClr val="B3A2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858645" cy="16236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A2C7" strokeweight="10pt" style="position:absolute;rotation:-0;width:775pt;height:532pt;mso-wrap-distance-left:9.05pt;mso-wrap-distance-right:9.05pt;mso-wrap-distance-top:0pt;mso-wrap-distance-bottom:0pt;margin-top:-59pt;mso-position-vertical-relative:text;margin-left:-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858645" cy="16236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0</wp:posOffset>
                </wp:positionH>
                <wp:positionV relativeFrom="paragraph">
                  <wp:posOffset>-749300</wp:posOffset>
                </wp:positionV>
                <wp:extent cx="9842500" cy="6756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0">
                          <a:solidFill>
                            <a:srgbClr val="B3A2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858645" cy="16236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858645" cy="16236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A2C7" strokeweight="10pt" style="position:absolute;rotation:-0;width:775pt;height:532pt;mso-wrap-distance-left:9.05pt;mso-wrap-distance-right:9.05pt;mso-wrap-distance-top:0pt;mso-wrap-distance-bottom:0pt;margin-top:-59pt;mso-position-vertical-relative:text;margin-left:-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858645" cy="16236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858645" cy="16236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0</wp:posOffset>
                </wp:positionH>
                <wp:positionV relativeFrom="paragraph">
                  <wp:posOffset>-749300</wp:posOffset>
                </wp:positionV>
                <wp:extent cx="9842500" cy="67564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0">
                          <a:solidFill>
                            <a:srgbClr val="B3A2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858645" cy="16236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858645" cy="16236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858645" cy="16236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A2C7" strokeweight="10pt" style="position:absolute;rotation:-0;width:775pt;height:532pt;mso-wrap-distance-left:9.05pt;mso-wrap-distance-right:9.05pt;mso-wrap-distance-top:0pt;mso-wrap-distance-bottom:0pt;margin-top:-59pt;mso-position-vertical-relative:text;margin-left:-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858645" cy="16236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858645" cy="16236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858645" cy="16236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0</wp:posOffset>
                </wp:positionH>
                <wp:positionV relativeFrom="paragraph">
                  <wp:posOffset>-596900</wp:posOffset>
                </wp:positionV>
                <wp:extent cx="9842500" cy="67564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0">
                          <a:solidFill>
                            <a:srgbClr val="B3A2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858645" cy="16236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858645" cy="162369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858645" cy="162369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858645" cy="162369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A2C7" strokeweight="10pt" style="position:absolute;rotation:-0;width:775pt;height:532pt;mso-wrap-distance-left:9.05pt;mso-wrap-distance-right:9.05pt;mso-wrap-distance-top:0pt;mso-wrap-distance-bottom:0pt;margin-top:-47pt;mso-position-vertical-relative:text;margin-left:-2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858645" cy="162369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858645" cy="162369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858645" cy="162369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858645" cy="162369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0</wp:posOffset>
                </wp:positionH>
                <wp:positionV relativeFrom="paragraph">
                  <wp:posOffset>-749300</wp:posOffset>
                </wp:positionV>
                <wp:extent cx="9842500" cy="675640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0">
                          <a:solidFill>
                            <a:srgbClr val="B3A2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b/>
                                <w:b/>
                                <w:caps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b/>
                                <w:caps/>
                                <w:sz w:val="180"/>
                                <w:szCs w:val="1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b/>
                                <w:b/>
                                <w:caps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b/>
                                <w:caps/>
                                <w:sz w:val="160"/>
                                <w:szCs w:val="160"/>
                              </w:rPr>
                              <w:t>Our Book Revi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 TT-Bold;Courier New" w:hAnsi="Bradley Hand ITC TT-Bold;Courier New" w:cs="Bradley Hand ITC TT-Bold;Courier New"/>
                                <w:b/>
                                <w:b/>
                                <w:cap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b/>
                                <w:cap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hen you finish a book write the title and your name and put it on the star rating of your choic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A2C7" strokeweight="10pt" style="position:absolute;rotation:-0;width:775pt;height:532pt;mso-wrap-distance-left:9.05pt;mso-wrap-distance-right:9.05pt;mso-wrap-distance-top:0pt;mso-wrap-distance-bottom:0pt;margin-top:-59pt;mso-position-vertical-relative:text;margin-left:-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b/>
                          <w:b/>
                          <w:caps/>
                          <w:sz w:val="180"/>
                          <w:szCs w:val="180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b/>
                          <w:caps/>
                          <w:sz w:val="180"/>
                          <w:szCs w:val="1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b/>
                          <w:b/>
                          <w:caps/>
                          <w:sz w:val="160"/>
                          <w:szCs w:val="160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b/>
                          <w:caps/>
                          <w:sz w:val="160"/>
                          <w:szCs w:val="160"/>
                        </w:rPr>
                        <w:t>Our Book Reviews</w:t>
                      </w:r>
                    </w:p>
                    <w:p>
                      <w:pPr>
                        <w:pStyle w:val="Normal"/>
                        <w:rPr>
                          <w:rFonts w:ascii="Bradley Hand ITC TT-Bold;Courier New" w:hAnsi="Bradley Hand ITC TT-Bold;Courier New" w:cs="Bradley Hand ITC TT-Bold;Courier New"/>
                          <w:b/>
                          <w:b/>
                          <w:caps/>
                          <w:sz w:val="96"/>
                          <w:szCs w:val="9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b/>
                          <w:cap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When you finish a book write the title and your name and put it on the star rating of your choic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1485900"/>
                <wp:effectExtent l="5080" t="5080" r="5080" b="27940"/>
                <wp:wrapSquare wrapText="bothSides"/>
                <wp:docPr id="26" name="5-Point St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0" h="1485900">
                              <a:moveTo>
                                <a:pt x="2" y="567562"/>
                              </a:moveTo>
                              <a:lnTo>
                                <a:pt x="654884" y="567566"/>
                              </a:lnTo>
                              <a:lnTo>
                                <a:pt x="857250" y="0"/>
                              </a:lnTo>
                              <a:lnTo>
                                <a:pt x="1059616" y="567566"/>
                              </a:lnTo>
                              <a:lnTo>
                                <a:pt x="1714498" y="567562"/>
                              </a:lnTo>
                              <a:lnTo>
                                <a:pt x="1184685" y="918333"/>
                              </a:lnTo>
                              <a:lnTo>
                                <a:pt x="1387059" y="1485896"/>
                              </a:lnTo>
                              <a:lnTo>
                                <a:pt x="857250" y="1135119"/>
                              </a:lnTo>
                              <a:lnTo>
                                <a:pt x="327441" y="1485896"/>
                              </a:lnTo>
                              <a:lnTo>
                                <a:pt x="529815" y="918333"/>
                              </a:lnTo>
                              <a:lnTo>
                                <a:pt x="2" y="56756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" coordsize="1714500,1485900" path="m2,567562l654884,567566l857250,0l1059616,567566l1714498,567562l1184685,918333l1387059,1485896l857250,1135119l327441,1485896l529815,918333l2,567562xe" fillcolor="#9bc1ff" stroked="t" o:allowincell="f" style="position:absolute;margin-left:-9pt;margin-top:-27pt;width:134.95pt;height:116.95pt;mso-wrap-style:none;v-text-anchor:middle">
                <v:fill o:detectmouseclick="t" color2="#3f80cd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1714500" cy="1485900"/>
                <wp:effectExtent l="5080" t="5080" r="5080" b="27940"/>
                <wp:wrapSquare wrapText="bothSides"/>
                <wp:docPr id="27" name="5-Point Sta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0" h="1485900">
                              <a:moveTo>
                                <a:pt x="2" y="567562"/>
                              </a:moveTo>
                              <a:lnTo>
                                <a:pt x="654884" y="567566"/>
                              </a:lnTo>
                              <a:lnTo>
                                <a:pt x="857250" y="0"/>
                              </a:lnTo>
                              <a:lnTo>
                                <a:pt x="1059616" y="567566"/>
                              </a:lnTo>
                              <a:lnTo>
                                <a:pt x="1714498" y="567562"/>
                              </a:lnTo>
                              <a:lnTo>
                                <a:pt x="1184685" y="918333"/>
                              </a:lnTo>
                              <a:lnTo>
                                <a:pt x="1387059" y="1485896"/>
                              </a:lnTo>
                              <a:lnTo>
                                <a:pt x="857250" y="1135119"/>
                              </a:lnTo>
                              <a:lnTo>
                                <a:pt x="327441" y="1485896"/>
                              </a:lnTo>
                              <a:lnTo>
                                <a:pt x="529815" y="918333"/>
                              </a:lnTo>
                              <a:lnTo>
                                <a:pt x="2" y="56756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7" coordsize="1714500,1485900" path="m2,567562l654884,567566l857250,0l1059616,567566l1714498,567562l1184685,918333l1387059,1485896l857250,1135119l327441,1485896l529815,918333l2,567562xe" fillcolor="#9bc1ff" stroked="t" o:allowincell="f" style="position:absolute;margin-left:144pt;margin-top:-27pt;width:134.95pt;height:116.95pt;mso-wrap-style:none;v-text-anchor:middle">
                <v:fill o:detectmouseclick="t" color2="#3f80cd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1714500" cy="1485900"/>
                <wp:effectExtent l="5080" t="5080" r="5080" b="27940"/>
                <wp:wrapSquare wrapText="bothSides"/>
                <wp:docPr id="28" name="5-Point Sta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0" h="1485900">
                              <a:moveTo>
                                <a:pt x="2" y="567562"/>
                              </a:moveTo>
                              <a:lnTo>
                                <a:pt x="654884" y="567566"/>
                              </a:lnTo>
                              <a:lnTo>
                                <a:pt x="857250" y="0"/>
                              </a:lnTo>
                              <a:lnTo>
                                <a:pt x="1059616" y="567566"/>
                              </a:lnTo>
                              <a:lnTo>
                                <a:pt x="1714498" y="567562"/>
                              </a:lnTo>
                              <a:lnTo>
                                <a:pt x="1184685" y="918333"/>
                              </a:lnTo>
                              <a:lnTo>
                                <a:pt x="1387059" y="1485896"/>
                              </a:lnTo>
                              <a:lnTo>
                                <a:pt x="857250" y="1135119"/>
                              </a:lnTo>
                              <a:lnTo>
                                <a:pt x="327441" y="1485896"/>
                              </a:lnTo>
                              <a:lnTo>
                                <a:pt x="529815" y="918333"/>
                              </a:lnTo>
                              <a:lnTo>
                                <a:pt x="2" y="56756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8" coordsize="1714500,1485900" path="m2,567562l654884,567566l857250,0l1059616,567566l1714498,567562l1184685,918333l1387059,1485896l857250,1135119l327441,1485896l529815,918333l2,567562xe" fillcolor="#9bc1ff" stroked="t" o:allowincell="f" style="position:absolute;margin-left:576pt;margin-top:-27pt;width:134.95pt;height:116.95pt;mso-wrap-style:none;v-text-anchor:middle">
                <v:fill o:detectmouseclick="t" color2="#3f80cd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714500" cy="1485900"/>
                <wp:effectExtent l="5080" t="5080" r="5080" b="27940"/>
                <wp:wrapSquare wrapText="bothSides"/>
                <wp:docPr id="29" name="5-Point Sta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0" h="1485900">
                              <a:moveTo>
                                <a:pt x="2" y="567562"/>
                              </a:moveTo>
                              <a:lnTo>
                                <a:pt x="654884" y="567566"/>
                              </a:lnTo>
                              <a:lnTo>
                                <a:pt x="857250" y="0"/>
                              </a:lnTo>
                              <a:lnTo>
                                <a:pt x="1059616" y="567566"/>
                              </a:lnTo>
                              <a:lnTo>
                                <a:pt x="1714498" y="567562"/>
                              </a:lnTo>
                              <a:lnTo>
                                <a:pt x="1184685" y="918333"/>
                              </a:lnTo>
                              <a:lnTo>
                                <a:pt x="1387059" y="1485896"/>
                              </a:lnTo>
                              <a:lnTo>
                                <a:pt x="857250" y="1135119"/>
                              </a:lnTo>
                              <a:lnTo>
                                <a:pt x="327441" y="1485896"/>
                              </a:lnTo>
                              <a:lnTo>
                                <a:pt x="529815" y="918333"/>
                              </a:lnTo>
                              <a:lnTo>
                                <a:pt x="2" y="56756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9" coordsize="1714500,1485900" path="m2,567562l654884,567566l857250,0l1059616,567566l1714498,567562l1184685,918333l1387059,1485896l857250,1135119l327441,1485896l529815,918333l2,567562xe" fillcolor="#9bc1ff" stroked="t" o:allowincell="f" style="position:absolute;margin-left:432pt;margin-top:-27pt;width:134.95pt;height:116.95pt;mso-wrap-style:none;v-text-anchor:middle">
                <v:fill o:detectmouseclick="t" color2="#3f80cd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714500" cy="1485900"/>
                <wp:effectExtent l="5080" t="5080" r="5080" b="27940"/>
                <wp:wrapSquare wrapText="bothSides"/>
                <wp:docPr id="30" name="5-Point Sta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0" h="1485900">
                              <a:moveTo>
                                <a:pt x="2" y="567562"/>
                              </a:moveTo>
                              <a:lnTo>
                                <a:pt x="654884" y="567566"/>
                              </a:lnTo>
                              <a:lnTo>
                                <a:pt x="857250" y="0"/>
                              </a:lnTo>
                              <a:lnTo>
                                <a:pt x="1059616" y="567566"/>
                              </a:lnTo>
                              <a:lnTo>
                                <a:pt x="1714498" y="567562"/>
                              </a:lnTo>
                              <a:lnTo>
                                <a:pt x="1184685" y="918333"/>
                              </a:lnTo>
                              <a:lnTo>
                                <a:pt x="1387059" y="1485896"/>
                              </a:lnTo>
                              <a:lnTo>
                                <a:pt x="857250" y="1135119"/>
                              </a:lnTo>
                              <a:lnTo>
                                <a:pt x="327441" y="1485896"/>
                              </a:lnTo>
                              <a:lnTo>
                                <a:pt x="529815" y="918333"/>
                              </a:lnTo>
                              <a:lnTo>
                                <a:pt x="2" y="56756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0" coordsize="1714500,1485900" path="m2,567562l654884,567566l857250,0l1059616,567566l1714498,567562l1184685,918333l1387059,1485896l857250,1135119l327441,1485896l529815,918333l2,567562xe" fillcolor="#9bc1ff" stroked="t" o:allowincell="f" style="position:absolute;margin-left:288pt;margin-top:-27pt;width:134.95pt;height:116.95pt;mso-wrap-style:none;v-text-anchor:middle">
                <v:fill o:detectmouseclick="t" color2="#3f80cd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-749300</wp:posOffset>
                </wp:positionV>
                <wp:extent cx="9842500" cy="675640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0">
                          <a:solidFill>
                            <a:srgbClr val="B3A2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A2C7" strokeweight="10pt" style="position:absolute;rotation:-0;width:775pt;height:532pt;mso-wrap-distance-left:9.05pt;mso-wrap-distance-right:9.05pt;mso-wrap-distance-top:0pt;mso-wrap-distance-bottom:0pt;margin-top:-59pt;mso-position-vertical-relative:text;margin-left:-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 TT-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0:00Z</dcterms:created>
  <dc:creator>Diane Richards</dc:creator>
  <dc:description/>
  <dc:language>en-US</dc:language>
  <cp:lastModifiedBy>Gareth Pitchford</cp:lastModifiedBy>
  <dcterms:modified xsi:type="dcterms:W3CDTF">2012-09-05T15:20:00Z</dcterms:modified>
  <cp:revision>2</cp:revision>
  <dc:subject/>
  <dc:title/>
</cp:coreProperties>
</file>