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9953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ossy wo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307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ossy words</w:t>
                      </w:r>
                    </w:p>
                  </w:txbxContent>
                </v:textbox>
                <v:path textpathok="t"/>
                <v:textpath on="t" fitshape="t" string="Bossy word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ad and colour all of the bossy verbs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2255</wp:posOffset>
                </wp:positionV>
                <wp:extent cx="2400300" cy="1772920"/>
                <wp:effectExtent l="1905" t="6350" r="2159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7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9pt;margin-top:20.65pt;width:188.95pt;height:139.5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47955</wp:posOffset>
                </wp:positionV>
                <wp:extent cx="2286000" cy="1828800"/>
                <wp:effectExtent l="1905" t="6350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.65pt;width:179.95pt;height:14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2286000" cy="1828800"/>
                <wp:effectExtent l="1905" t="6350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6pt;width:179.95pt;height:14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82550</wp:posOffset>
                </wp:positionV>
                <wp:extent cx="11430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6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11430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m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0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m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16890</wp:posOffset>
                </wp:positionV>
                <wp:extent cx="2971800" cy="2286000"/>
                <wp:effectExtent l="0" t="4445" r="2159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0.7pt;width:233.95pt;height:17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16890</wp:posOffset>
                </wp:positionV>
                <wp:extent cx="2971800" cy="2286000"/>
                <wp:effectExtent l="0" t="4445" r="2159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0.7pt;width:233.95pt;height:17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145790</wp:posOffset>
                </wp:positionV>
                <wp:extent cx="2400300" cy="1772920"/>
                <wp:effectExtent l="1905" t="6350" r="2159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7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47.7pt;width:188.95pt;height:139.5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688590</wp:posOffset>
                </wp:positionV>
                <wp:extent cx="2400300" cy="1772920"/>
                <wp:effectExtent l="1905" t="6350" r="2159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7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11.7pt;width:188.95pt;height:139.5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260090</wp:posOffset>
                </wp:positionV>
                <wp:extent cx="2400300" cy="1772920"/>
                <wp:effectExtent l="1905" t="6350" r="2159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7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56.7pt;width:188.95pt;height:139.5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860290</wp:posOffset>
                </wp:positionV>
                <wp:extent cx="2971800" cy="2286000"/>
                <wp:effectExtent l="0" t="4445" r="2159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82.7pt;width:233.95pt;height:17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860290</wp:posOffset>
                </wp:positionV>
                <wp:extent cx="2971800" cy="2286000"/>
                <wp:effectExtent l="0" t="4445" r="2159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82.7pt;width:233.95pt;height:17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0</wp:posOffset>
                </wp:positionV>
                <wp:extent cx="1257300" cy="685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7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02690</wp:posOffset>
                </wp:positionV>
                <wp:extent cx="1485900" cy="800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g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4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202690</wp:posOffset>
                </wp:positionV>
                <wp:extent cx="1485900" cy="800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i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4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717290</wp:posOffset>
                </wp:positionV>
                <wp:extent cx="1257300" cy="57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a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92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260090</wp:posOffset>
                </wp:positionV>
                <wp:extent cx="1143000" cy="6242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15pt;mso-wrap-distance-left:9.05pt;mso-wrap-distance-right:9.05pt;mso-wrap-distance-top:0pt;mso-wrap-distance-bottom:0pt;margin-top:256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3831590</wp:posOffset>
                </wp:positionV>
                <wp:extent cx="1028700" cy="571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01.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5660390</wp:posOffset>
                </wp:positionV>
                <wp:extent cx="12573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45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5660390</wp:posOffset>
                </wp:positionV>
                <wp:extent cx="12573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45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55:00Z</dcterms:created>
  <dc:creator>Helen Ede</dc:creator>
  <dc:description/>
  <cp:keywords/>
  <dc:language>en-US</dc:language>
  <cp:lastModifiedBy>Pitchford</cp:lastModifiedBy>
  <cp:lastPrinted>2006-11-12T14:21:00Z</cp:lastPrinted>
  <dcterms:modified xsi:type="dcterms:W3CDTF">2006-11-13T13:55:00Z</dcterms:modified>
  <cp:revision>2</cp:revision>
  <dc:subject/>
  <dc:title> </dc:title>
</cp:coreProperties>
</file>