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One-Word Verb Calligram Po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hiv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woo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jum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lim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r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a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xplo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aug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ul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us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40:00Z</dcterms:created>
  <dc:creator> Chris Warrington</dc:creator>
  <dc:description/>
  <cp:keywords/>
  <dc:language>en-US</dc:language>
  <cp:lastModifiedBy>Pitchford</cp:lastModifiedBy>
  <dcterms:modified xsi:type="dcterms:W3CDTF">2005-10-10T07:40:00Z</dcterms:modified>
  <cp:revision>2</cp:revision>
  <dc:subject/>
  <dc:title>One-Word Verb Calligram Poems</dc:title>
</cp:coreProperties>
</file>