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20" w:hanging="0"/>
        <w:rPr/>
      </w:pPr>
      <w:r>
        <w:rPr/>
        <w:t xml:space="preserve">Candy Floss at the Fair </w:t>
      </w:r>
      <w:r>
        <w:rPr>
          <w:sz w:val="24"/>
        </w:rPr>
        <w:t>(1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ink of some words to describe what candy floss looks like and tastes like and write them her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23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pt;width:8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114236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3pt;width:8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2635</wp:posOffset>
                </wp:positionV>
                <wp:extent cx="114236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0.05pt;width:8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762635</wp:posOffset>
                </wp:positionV>
                <wp:extent cx="114236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0.05pt;width:8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1141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1141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79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79;width:179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79;width:179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write some sentences to describe what candy floss looks like and tastes like and use some of the words you have just written above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5952490" cy="4616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1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3.5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720" w:hanging="0"/>
        <w:rPr/>
      </w:pPr>
      <w:r>
        <w:rPr/>
        <w:t xml:space="preserve">Candy Floss at the Fair </w:t>
      </w:r>
      <w:r>
        <w:rPr>
          <w:sz w:val="24"/>
        </w:rPr>
        <w:t>(2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247" w:right="1247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90575</wp:posOffset>
                </wp:positionV>
                <wp:extent cx="228600" cy="571500"/>
                <wp:effectExtent l="4445" t="1905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25pt" to="116.95pt,1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Think of some words to describe what candy floss looks like and tastes like and write them here.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a thesaurus and see if you can find some interesting synonyms to replace some of the words that you thought of.</w:t>
      </w:r>
    </w:p>
    <w:p>
      <w:pPr>
        <w:sectPr>
          <w:type w:val="continuous"/>
          <w:pgSz w:w="11906" w:h="16838"/>
          <w:pgMar w:left="1247" w:right="1247" w:gutter="0" w:header="0" w:top="360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408940</wp:posOffset>
                </wp:positionV>
                <wp:extent cx="479933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4686480"/>
                          <a:chOff x="0" y="0"/>
                          <a:chExt cx="4799160" cy="46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16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37160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42900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11480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8580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05740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743200"/>
                              <a:ext cx="1598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22932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144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6002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28672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9718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6576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43434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32.2pt;width:377.9pt;height:369pt" coordorigin="990,644" coordsize="7558,7380">
                <v:group id="shape_0" style="position:absolute;left:990;top:644;width:7558;height:7380">
                  <v:oval id="shape_0" fillcolor="white" stroked="t" o:allowincell="f" style="position:absolute;left:990;top:645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0;top:2805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0;top:6044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0;top:7124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0;top:1724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0;top:3884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0;top:4964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30;top:644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30;top:2804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30;top:6044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30;top:7124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30;top:1724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30;top:3884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30;top:4964;width:251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320;top:1005;width:7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84;width:7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164;width:7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245;width:7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324;width:7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404;width:7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484;width:7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4445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pt" to="359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write a paragraph in your book to describe what candy floss looks like and tastes like and use some of the words you have just written abov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247" w:right="1247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5:00Z</dcterms:created>
  <dc:creator>Caroline</dc:creator>
  <dc:description/>
  <dc:language>en-US</dc:language>
  <cp:lastModifiedBy>Gareth Pitchford</cp:lastModifiedBy>
  <cp:lastPrinted>2007-02-06T12:15:00Z</cp:lastPrinted>
  <dcterms:modified xsi:type="dcterms:W3CDTF">2007-06-22T09:35:00Z</dcterms:modified>
  <cp:revision>2</cp:revision>
  <dc:subject/>
  <dc:title>Think of some words to describe your character and write them here</dc:title>
</cp:coreProperties>
</file>