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apital Letter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LO:  Recognise that proper nouns always have a capital letter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Proper nouns are names of people.  Write down five of your friends in the box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0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0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Proper nouns are names of places.  Write down five places you have visited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9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000760" cy="130556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Proper nouns are days of the week and months of the year.  Write down the month you were born and what day it is today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9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247775" cy="153289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ree-clipart.net/gallery99/clipart/Architecture_And_Landmarks/Eiffel_Tower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majlar.com/free_clipart/birthday_clipart/birthday_clipart_cake_2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14:00Z</dcterms:created>
  <dc:creator>Bernhard Finke</dc:creator>
  <dc:description/>
  <cp:keywords/>
  <dc:language>en-US</dc:language>
  <cp:lastModifiedBy>Pitchford</cp:lastModifiedBy>
  <dcterms:modified xsi:type="dcterms:W3CDTF">2006-07-03T09:14:00Z</dcterms:modified>
  <cp:revision>2</cp:revision>
  <dc:subject/>
  <dc:title>Capital Letters</dc:title>
</cp:coreProperties>
</file>