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actic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rite the names of these people again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member the capital letters.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508635</wp:posOffset>
                </wp:positionV>
                <wp:extent cx="2569210" cy="202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59.1pt;mso-wrap-distance-left:9.05pt;mso-wrap-distance-right:9.05pt;mso-wrap-distance-top:0pt;mso-wrap-distance-bottom:0pt;margin-top:4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a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478155</wp:posOffset>
                </wp:positionV>
                <wp:extent cx="2599690" cy="2112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ha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66.3pt;mso-wrap-distance-left:9.05pt;mso-wrap-distance-right:9.05pt;mso-wrap-distance-top:0pt;mso-wrap-distance-bottom:0pt;margin-top:37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ha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a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602865</wp:posOffset>
                </wp:positionV>
                <wp:extent cx="2660650" cy="21120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sa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66.3pt;mso-wrap-distance-left:9.05pt;mso-wrap-distance-right:9.05pt;mso-wrap-distance-top:0pt;mso-wrap-distance-bottom:0pt;margin-top:20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sa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602865</wp:posOffset>
                </wp:positionV>
                <wp:extent cx="2660650" cy="2112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f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66.3pt;mso-wrap-distance-left:9.05pt;mso-wrap-distance-right:9.05pt;mso-wrap-distance-top:0pt;mso-wrap-distance-bottom:0pt;margin-top:204.9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f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2394585</wp:posOffset>
                </wp:positionV>
                <wp:extent cx="2660650" cy="21120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ed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66.3pt;mso-wrap-distance-left:9.05pt;mso-wrap-distance-right:9.05pt;mso-wrap-distance-top:0pt;mso-wrap-distance-bottom:0pt;margin-top:188.5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ed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394585</wp:posOffset>
                </wp:positionV>
                <wp:extent cx="2660650" cy="21120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ju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66.3pt;mso-wrap-distance-left:9.05pt;mso-wrap-distance-right:9.05pt;mso-wrap-distance-top:0pt;mso-wrap-distance-bottom:0pt;margin-top:18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ju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46:00Z</dcterms:created>
  <dc:creator>David C Dowse</dc:creator>
  <dc:description/>
  <dc:language>en-US</dc:language>
  <cp:lastModifiedBy>David C Dowse</cp:lastModifiedBy>
  <cp:lastPrinted>2006-10-14T15:23:00Z</cp:lastPrinted>
  <dcterms:modified xsi:type="dcterms:W3CDTF">2006-10-14T18:39:00Z</dcterms:modified>
  <cp:revision>1</cp:revision>
  <dc:subject/>
  <dc:title>Name:_________________</dc:title>
</cp:coreProperties>
</file>