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Name………………………………….………………….. Date……………………………………………………….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  <w:t>Ch Word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Fill in the missing words, from the list below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The crowd ____________________ when the team scored a goa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I cut my ____________________ when I fell ov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Would you like some ____________________ with your sausag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I don’t like to eat the ____________________ in a fruit cak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Mary had a sofa and a matching 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Luke asked if he could ____________________ his reading bo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People shop at Ebay  because most things are 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You should ____________________ your food well before swallowing 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A lumberjacks job  is to ____________________ down tree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SassoonPrimaryInfant" w:ascii="SassoonPrimaryInfant" w:hAnsi="SassoonPrimaryInfant"/>
          <w:sz w:val="32"/>
          <w:szCs w:val="32"/>
        </w:rPr>
        <w:t>I _____________ which clothes to wear in the morning, when I get 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0</wp:posOffset>
                </wp:positionV>
                <wp:extent cx="5838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chin</w:t>
                              <w:tab/>
                              <w:tab/>
                              <w:tab/>
                              <w:t>choose</w:t>
                              <w:tab/>
                              <w:tab/>
                              <w:tab/>
                              <w:t>chop</w:t>
                              <w:tab/>
                              <w:tab/>
                              <w:tab/>
                              <w:t>chip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chair</w:t>
                              <w:tab/>
                              <w:tab/>
                              <w:tab/>
                              <w:t>cherries</w:t>
                              <w:tab/>
                              <w:tab/>
                              <w:tab/>
                              <w:t>change</w:t>
                              <w:tab/>
                              <w:tab/>
                              <w:t>ch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cheap</w:t>
                              <w:tab/>
                              <w:tab/>
                              <w:tab/>
                              <w:t>che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5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chin</w:t>
                        <w:tab/>
                        <w:tab/>
                        <w:tab/>
                        <w:t>choose</w:t>
                        <w:tab/>
                        <w:tab/>
                        <w:tab/>
                        <w:t>chop</w:t>
                        <w:tab/>
                        <w:tab/>
                        <w:tab/>
                        <w:t>chip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chair</w:t>
                        <w:tab/>
                        <w:tab/>
                        <w:tab/>
                        <w:t>cherries</w:t>
                        <w:tab/>
                        <w:tab/>
                        <w:tab/>
                        <w:t>change</w:t>
                        <w:tab/>
                        <w:tab/>
                        <w:t>chew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cheap</w:t>
                        <w:tab/>
                        <w:tab/>
                        <w:tab/>
                        <w:t>che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8:00Z</dcterms:created>
  <dc:creator>Deborah Cadman</dc:creator>
  <dc:description/>
  <dc:language>en-US</dc:language>
  <cp:lastModifiedBy>Gareth Pitchford</cp:lastModifiedBy>
  <cp:lastPrinted>2007-12-02T09:17:00Z</cp:lastPrinted>
  <dcterms:modified xsi:type="dcterms:W3CDTF">2007-12-03T15:08:00Z</dcterms:modified>
  <cp:revision>2</cp:revision>
  <dc:subject/>
  <dc:title/>
</cp:coreProperties>
</file>