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4400</wp:posOffset>
            </wp:positionH>
            <wp:positionV relativeFrom="paragraph">
              <wp:posOffset>109220</wp:posOffset>
            </wp:positionV>
            <wp:extent cx="609600" cy="595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u w:val="single"/>
        </w:rPr>
        <w:t>Charlotte’s Web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h 5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couldn’t Wilbur sleep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couldn’t the goose sleep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ave you ever found it difficult to get sleep? Why was this?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was Wilbur so excited for the sun to finally rise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id Wilbur’s friend not speak up at first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are Wilbur and Charlotte’s eating habits different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is Wilbur’s first impression of Charlotte? Are first impressions always right?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can’t she see Wilbur very clearly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o do you think has an easier life, Wilbur or Charlotte? Explain your answer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you think Charlotte is going to be a good friend to Wilbur? How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oes goose say is going to happen to Wilbu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h 6- Summer Days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was the important event that happened in early summer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0</wp:posOffset>
            </wp:positionH>
            <wp:positionV relativeFrom="paragraph">
              <wp:posOffset>307975</wp:posOffset>
            </wp:positionV>
            <wp:extent cx="1981200" cy="1200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What kind of character is Templeton? Do you think he would be a good friend to Wilbur? Explain your answer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oes the word untenable mean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ow do you feel about warm, sunny, summer days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h 7- Bad News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o you think Wilbur was beginning to like Charlotte more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bad news in this chapter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you think the sheep was fair to tell Wilbur in that way? Explai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es Wilbur react when he finds out he is going to be killed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o you think Wilbur is learning about friendship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 you think of a time when you received really oggd or bad enws. What was it?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h8- A Talk at Home</w:t>
      </w:r>
    </w:p>
    <w:p>
      <w:pPr>
        <w:pStyle w:val="Normal"/>
        <w:jc w:val="center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19600</wp:posOffset>
            </wp:positionH>
            <wp:positionV relativeFrom="paragraph">
              <wp:posOffset>110490</wp:posOffset>
            </wp:positionV>
            <wp:extent cx="1403350" cy="15068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es Mrs Arable react to Fern’s stories of the barn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es her father react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you think Fern was aware of her mother’s concern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you think Mrs Arable should be worried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ave you ever been treated this way by an adult? 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h 9- Wilbur’s Boast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is Wilbur growing more respectful of Charlotte?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oes Charlotte admire Wilbur?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o you think Fern loves staying in the barn so much? Think of three reasons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can’t Wilbur spin a web?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oes Charlotte not like men?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oes Wilbur get upset? Has anyone ever upset you in this way?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advice does Charlotte give to Wilbur? Do you think it is good advice? Explai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h 10- Explosion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oes Charlotte think she will be able to full Mr Zuckerman?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you think Avery is being fair to the frog? Explain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Fern and Avery’s attitude to farm animals differ? How?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was Fern so upset by Avery’s threat?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y was the egg so important? 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id Wilbur leave extra food for Templeton?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o you think Charlotte was busy working on?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agine you lived on a farm. What would you do for fu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h 11- The Mirac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Have you ever experienced a miracle of any kind? What was the closet thing to a miracle you ever saw or heard about</w:t>
        <w:br/>
        <w:t xml:space="preserve">2. Have you ever told or been told a secret? Was it hard to keep the secret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The news quickly spread about the message in the web. How do you think people found out about i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Why did Charlotte’s web look so beautiful that morning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How do the adults react differently to the web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What events and changes are brought about, now that Wilbur is considered a “wondrous animal”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How did life on the farm chang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Do you think Charlotte’s action will be enough to save Wilbu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 12- A Meeting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gander’s idiosyncrasy?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oes Charlotte call a meeting?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es the sheep persuade Templeton to help Charlotte?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o you think that Wilbur says he is not terrific?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 you think of other words that Charlotte could spin into her web?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 13-Good Progres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oes Mrs Zuckerman call the newspaper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o you think Mr Zuckerman plans to take Wilbur to the fair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id Charlotte say “crunchy” was a bad wor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9:40:00Z</dcterms:created>
  <dc:creator>Spud</dc:creator>
  <dc:description/>
  <cp:keywords/>
  <dc:language>en-US</dc:language>
  <cp:lastModifiedBy>Pitchford</cp:lastModifiedBy>
  <cp:lastPrinted>2005-11-23T19:52:00Z</cp:lastPrinted>
  <dcterms:modified xsi:type="dcterms:W3CDTF">2006-01-04T09:40:00Z</dcterms:modified>
  <cp:revision>2</cp:revision>
  <dc:subject/>
  <dc:title>Charlotte’s Web</dc:title>
</cp:coreProperties>
</file>