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97166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7200"/>
                          <a:chOff x="0" y="0"/>
                          <a:chExt cx="6971760" cy="457200"/>
                        </a:xfrm>
                      </wpg:grpSpPr>
                      <pic:pic xmlns:pic="http://schemas.openxmlformats.org/drawingml/2006/picture">
                        <pic:nvPicPr>
                          <pic:cNvPr id="0" name="mou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uth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4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mout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9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mouth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15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mouth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19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outh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24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outh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0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mouth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3524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mouth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401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mouth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3457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48.95pt;height:36pt" coordorigin="-540,-360" coordsize="10979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uth" stroked="f" o:allowincell="f" style="position:absolute;left:-540;top:-360;width:985;height:7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70;top:-360;width:985;height:7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1680;top:-360;width:985;height:7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2791;top:-360;width:985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3900;top:-360;width:985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011;top:-360;width:985;height:7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6122;top:-360;width:985;height:7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7232;top:-360;width:985;height:7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8342;top:-360;width:985;height:7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9453;top:-360;width:985;height:7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800100</wp:posOffset>
                </wp:positionV>
                <wp:extent cx="1028700" cy="480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00600"/>
                          <a:chOff x="0" y="0"/>
                          <a:chExt cx="1028880" cy="4800600"/>
                        </a:xfrm>
                      </wpg:grpSpPr>
                      <pic:pic xmlns:pic="http://schemas.openxmlformats.org/drawingml/2006/picture">
                        <pic:nvPicPr>
                          <pic:cNvPr id="10" name="ear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ear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1257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ear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5146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ear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37720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63pt;width:81pt;height:378.05pt" coordorigin="14400,1260" coordsize="1620,7561">
                <v:shape id="shape_0" ID="ear" stroked="f" o:allowincell="f" style="position:absolute;left:14400;top:1260;width:1619;height:1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3241;width:1619;height:16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5220;width:1619;height:16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7201;width:1619;height:1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8.15pt;width:278.95pt;height:26.95pt;mso-wrap-style:none;v-text-anchor:middle" type="_x0000_t136">
            <v:path textpathok="t"/>
            <v:textpath on="t" fitshape="t" string="LEVEL 3" style="font-family:&quot;Matisse ITC&quot;;font-size:12pt"/>
            <v:fill o:detectmouseclick="t" type="solid" color2="aqua"/>
            <v:stroke color="navy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8pt;margin-top:30.2pt;width:539.7pt;height:43.7pt;mso-wrap-style:none;v-text-anchor:middle" type="_x0000_t136">
            <v:path textpathok="t"/>
            <v:textpath on="t" fitshape="t" string="SPEAKING AND LISTENING" style="font-family:&quot;Girls are Weird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PURPOSEFUL TALK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 can make contributions in a variety of contexts, eg. giving reasons or explaining why something interests them</w:t>
      </w:r>
    </w:p>
    <w:p>
      <w:pPr>
        <w:pStyle w:val="Normal"/>
        <w:numPr>
          <w:ilvl w:val="0"/>
          <w:numId w:val="2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 can vary pace whilst speaking, eg. include space for questions and audience comments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LISTEN AND RESPOND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 can listen for longer periods in a range of contexts, including talk which is not accompanied by non-verbal communication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 can demonstrate active listening skills (eg. maintaining eye-contact)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 can make notes about what different speakers say</w:t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32"/>
          <w:szCs w:val="32"/>
        </w:rPr>
        <w:t>I can show I have listened carefully through relevant comments and questions</w:t>
      </w:r>
    </w:p>
    <w:p>
      <w:pPr>
        <w:pStyle w:val="Normal"/>
        <w:numPr>
          <w:ilvl w:val="0"/>
          <w:numId w:val="5"/>
        </w:numPr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Identify the gist through key ideas and links between them</w:t>
      </w:r>
    </w:p>
    <w:p>
      <w:pPr>
        <w:pStyle w:val="Normal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GROUP INTERACTION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I can begin to take on roles in group work 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 can adapt to different views in group discussions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 can identify  main reasons for taking a particular decision</w:t>
      </w:r>
    </w:p>
    <w:p>
      <w:pPr>
        <w:pStyle w:val="Normal"/>
        <w:numPr>
          <w:ilvl w:val="0"/>
          <w:numId w:val="6"/>
        </w:numPr>
        <w:rPr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20115</wp:posOffset>
                </wp:positionV>
                <wp:extent cx="697166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7200"/>
                          <a:chOff x="0" y="0"/>
                          <a:chExt cx="6971760" cy="457200"/>
                        </a:xfrm>
                      </wpg:grpSpPr>
                      <pic:pic xmlns:pic="http://schemas.openxmlformats.org/drawingml/2006/picture">
                        <pic:nvPicPr>
                          <pic:cNvPr id="14" name="mouth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mouth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04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outh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09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outh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15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mouth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19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mouth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24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mouth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230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outh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93524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outh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6401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mouth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3457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2.45pt;width:548.95pt;height:36pt" coordorigin="-720,1449" coordsize="10979,720">
                <v:shape id="shape_0" ID="mouth" stroked="f" o:allowincell="f" style="position:absolute;left:-720;top:1449;width:985;height:7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390;top:1449;width:985;height:7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1500;top:1449;width:985;height:7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2611;top:1449;width:985;height:71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3721;top:1449;width:985;height:7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4831;top:1449;width:985;height:7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942;top:1449;width:985;height:7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7052;top:1449;width:985;height:71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8162;top:1449;width:985;height:7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9273;top:1449;width:985;height:7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32"/>
          <w:szCs w:val="32"/>
        </w:rPr>
        <w:t>I can comment on how effective the group has been and suggest improvements</w:t>
      </w:r>
      <w:r>
        <w:br w:type="page"/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97166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7200"/>
                          <a:chOff x="0" y="0"/>
                          <a:chExt cx="6971760" cy="457200"/>
                        </a:xfrm>
                      </wpg:grpSpPr>
                      <pic:pic xmlns:pic="http://schemas.openxmlformats.org/drawingml/2006/picture">
                        <pic:nvPicPr>
                          <pic:cNvPr id="24" name="mouth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mouth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704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outh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09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outh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115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mouth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819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outh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524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mouth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230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mouth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93524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mouth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6401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mouth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63457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48.95pt;height:36pt" coordorigin="-540,-360" coordsize="10979,720">
                <v:shape id="shape_0" ID="mouth" stroked="f" o:allowincell="f" style="position:absolute;left:-540;top:-360;width:985;height:71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70;top:-360;width:985;height:7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1680;top:-360;width:985;height:71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2791;top:-360;width:985;height:71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3900;top:-360;width:985;height:71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011;top:-360;width:985;height:71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6122;top:-360;width:985;height:71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7232;top:-360;width:985;height:7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8342;top:-360;width:985;height:7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9453;top:-360;width:985;height:71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0</wp:posOffset>
                </wp:positionH>
                <wp:positionV relativeFrom="paragraph">
                  <wp:posOffset>800100</wp:posOffset>
                </wp:positionV>
                <wp:extent cx="1028700" cy="4800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00600"/>
                          <a:chOff x="0" y="0"/>
                          <a:chExt cx="1028880" cy="4800600"/>
                        </a:xfrm>
                      </wpg:grpSpPr>
                      <pic:pic xmlns:pic="http://schemas.openxmlformats.org/drawingml/2006/picture">
                        <pic:nvPicPr>
                          <pic:cNvPr id="34" name="ear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ear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257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ear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25146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ear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37720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63pt;width:81pt;height:378.05pt" coordorigin="14400,1260" coordsize="1620,7561">
                <v:shape id="shape_0" ID="ear" stroked="f" o:allowincell="f" style="position:absolute;left:14400;top:1260;width:1619;height:16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3241;width:1619;height:161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5220;width:1619;height:161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7201;width:1619;height:16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99pt;margin-top:8.15pt;width:278.95pt;height:26.95pt;mso-wrap-style:none;v-text-anchor:middle" type="_x0000_t136">
            <v:path textpathok="t"/>
            <v:textpath on="t" fitshape="t" string="LEVEL 4" style="font-family:&quot;Matisse ITC&quot;;font-size:12pt"/>
            <v:fill o:detectmouseclick="t" type="solid" color2="aqua"/>
            <v:stroke color="navy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8pt;margin-top:39.2pt;width:539.7pt;height:43.7pt;mso-wrap-style:none;v-text-anchor:middle" type="_x0000_t136">
            <v:path textpathok="t"/>
            <v:textpath on="t" fitshape="t" string="SPEAKING AND LISTENING" style="font-family:&quot;Girls are Weird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URPOSEFUL TALK</w:t>
      </w:r>
    </w:p>
    <w:p>
      <w:pPr>
        <w:pStyle w:val="Normal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 can talk with confidence in an increasing range of contexts</w:t>
      </w:r>
    </w:p>
    <w:p>
      <w:pPr>
        <w:pStyle w:val="Normal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 can ask questions about different points of view</w:t>
      </w:r>
    </w:p>
    <w:p>
      <w:pPr>
        <w:pStyle w:val="Normal"/>
        <w:numPr>
          <w:ilvl w:val="0"/>
          <w:numId w:val="3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 can develop ideas thoughtfully describing in detail</w:t>
      </w:r>
    </w:p>
    <w:p>
      <w:pPr>
        <w:pStyle w:val="Normal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 can talk  for a range of purposes including persuasion and imaginative story telling</w:t>
      </w:r>
    </w:p>
    <w:p>
      <w:pPr>
        <w:pStyle w:val="Normal"/>
        <w:numPr>
          <w:ilvl w:val="0"/>
          <w:numId w:val="4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I can differentiate factual information from persuasive language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LISTEN AND RESPOND</w:t>
      </w:r>
    </w:p>
    <w:p>
      <w:pPr>
        <w:pStyle w:val="Normal"/>
        <w:numPr>
          <w:ilvl w:val="0"/>
          <w:numId w:val="4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In discussion I can listen carefully, make contributions and ask questions that are responsive to others’ ideas &amp; views</w:t>
      </w:r>
    </w:p>
    <w:p>
      <w:pPr>
        <w:pStyle w:val="Normal"/>
        <w:numPr>
          <w:ilvl w:val="0"/>
          <w:numId w:val="4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I can identify some effects of language on the </w:t>
      </w:r>
    </w:p>
    <w:p>
      <w:pPr>
        <w:pStyle w:val="Normal"/>
        <w:numPr>
          <w:ilvl w:val="0"/>
          <w:numId w:val="4"/>
        </w:numPr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I can adapt talk to the audience</w:t>
      </w:r>
    </w:p>
    <w:p>
      <w:pPr>
        <w:pStyle w:val="Normal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GROUP INTERACTION </w:t>
      </w:r>
    </w:p>
    <w:p>
      <w:pPr>
        <w:pStyle w:val="Normal"/>
        <w:numPr>
          <w:ilvl w:val="0"/>
          <w:numId w:val="4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I can make decisions on my own about roles within a group</w:t>
      </w:r>
    </w:p>
    <w:p>
      <w:pPr>
        <w:pStyle w:val="Normal"/>
        <w:numPr>
          <w:ilvl w:val="0"/>
          <w:numId w:val="4"/>
        </w:numPr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I can modify my opinions in response to others’ ideas</w:t>
      </w:r>
    </w:p>
    <w:p>
      <w:pPr>
        <w:pStyle w:val="Normal"/>
        <w:numPr>
          <w:ilvl w:val="0"/>
          <w:numId w:val="4"/>
        </w:numPr>
        <w:rPr>
          <w:color w:val="008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03325</wp:posOffset>
                </wp:positionV>
                <wp:extent cx="697166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7200"/>
                          <a:chOff x="0" y="0"/>
                          <a:chExt cx="6971760" cy="457200"/>
                        </a:xfrm>
                      </wpg:grpSpPr>
                      <pic:pic xmlns:pic="http://schemas.openxmlformats.org/drawingml/2006/picture">
                        <pic:nvPicPr>
                          <pic:cNvPr id="38" name="mouth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outh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04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mouth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409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outh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15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outh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819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mouth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524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mouth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230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outh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93524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outh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6401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mouth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63457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4.75pt;width:548.95pt;height:36pt" coordorigin="-540,1895" coordsize="10979,720">
                <v:shape id="shape_0" ID="mouth" stroked="f" o:allowincell="f" style="position:absolute;left:-540;top:1895;width:985;height:71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70;top:1895;width:985;height:71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1680;top:1895;width:985;height:71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2791;top:1895;width:985;height:7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3900;top:1895;width:985;height:719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011;top:1895;width:985;height:719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6122;top:1895;width:985;height:71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7232;top:1895;width:985;height:71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8342;top:1895;width:985;height:71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9453;top:1895;width:985;height:71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00"/>
          <w:sz w:val="36"/>
          <w:szCs w:val="36"/>
        </w:rPr>
        <w:t>I can suggest actions to overcome disagreements and achieve compromise (eg. voting)</w:t>
      </w:r>
      <w:r>
        <w:br w:type="page"/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97166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7200"/>
                          <a:chOff x="0" y="0"/>
                          <a:chExt cx="6971760" cy="457200"/>
                        </a:xfrm>
                      </wpg:grpSpPr>
                      <pic:pic xmlns:pic="http://schemas.openxmlformats.org/drawingml/2006/picture">
                        <pic:nvPicPr>
                          <pic:cNvPr id="48" name="mouth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mouth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04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mouth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409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mouth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115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mouth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819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mouth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524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mouth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230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mouth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93524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mouth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6401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mouth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3457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548.95pt;height:36pt" coordorigin="-540,-360" coordsize="10979,720">
                <v:shape id="shape_0" ID="mouth" stroked="f" o:allowincell="f" style="position:absolute;left:-540;top:-360;width:985;height:71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70;top:-360;width:985;height:71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1680;top:-360;width:985;height:71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2791;top:-360;width:985;height:71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3900;top:-360;width:985;height:71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011;top:-360;width:985;height:71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6122;top:-360;width:985;height:71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7232;top:-360;width:985;height:71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8342;top:-360;width:985;height:71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9453;top:-360;width:985;height:71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9pt;margin-top:13.05pt;width:278.95pt;height:26.95pt;mso-wrap-style:none;v-text-anchor:middle" type="_x0000_t136">
            <v:path textpathok="t"/>
            <v:textpath on="t" fitshape="t" string="LEVEL 5" style="font-family:&quot;Matisse ITC&quot;;font-size:12pt"/>
            <v:fill o:detectmouseclick="t" type="solid" color2="aqua"/>
            <v:stroke color="navy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0</wp:posOffset>
                </wp:positionH>
                <wp:positionV relativeFrom="paragraph">
                  <wp:posOffset>800100</wp:posOffset>
                </wp:positionV>
                <wp:extent cx="1028700" cy="4800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800600"/>
                          <a:chOff x="0" y="0"/>
                          <a:chExt cx="1028880" cy="4800600"/>
                        </a:xfrm>
                      </wpg:grpSpPr>
                      <pic:pic xmlns:pic="http://schemas.openxmlformats.org/drawingml/2006/picture">
                        <pic:nvPicPr>
                          <pic:cNvPr id="58" name="ear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ear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1257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ear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25146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ear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37720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63pt;width:81pt;height:378.05pt" coordorigin="14400,1260" coordsize="1620,7561">
                <v:shape id="shape_0" ID="ear" stroked="f" o:allowincell="f" style="position:absolute;left:14400;top:1260;width:1619;height:161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3241;width:1619;height:1619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5220;width:1619;height:1619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ear" stroked="f" o:allowincell="f" style="position:absolute;left:14400;top:7201;width:1619;height:1619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18pt;margin-top:30.2pt;width:539.7pt;height:43.7pt;mso-wrap-style:none;v-text-anchor:middle" type="_x0000_t136">
            <v:path textpathok="t"/>
            <v:textpath on="t" fitshape="t" string="SPEAKING AND LISTENING" style="font-family:&quot;Girls are Weird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PURPOSEFUL TALK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I can talk in a way that engages the interest of the listener</w:t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My use of expression and vocabulary is varied</w:t>
      </w:r>
    </w:p>
    <w:p>
      <w:pPr>
        <w:pStyle w:val="Normal"/>
        <w:numPr>
          <w:ilvl w:val="0"/>
          <w:numId w:val="1"/>
        </w:numPr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I can use the conventions &amp; language of debate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ISTEN AND RESPOND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 can identify why different language choices are made in informal and  formal language</w:t>
      </w:r>
    </w:p>
    <w:p>
      <w:pPr>
        <w:pStyle w:val="Normal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egin to use Standard English in formal situations</w:t>
      </w:r>
    </w:p>
    <w:p>
      <w:pPr>
        <w:pStyle w:val="Normal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 discussion, I can pay close attention to what others say, ask questions to develop ideas and make contributions that take account of others' views</w:t>
      </w:r>
    </w:p>
    <w:p>
      <w:pPr>
        <w:pStyle w:val="Normal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 can analyse and evaluate how speakers present points effectively through language and gesture</w:t>
      </w:r>
    </w:p>
    <w:p>
      <w:pPr>
        <w:pStyle w:val="Normal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 can identify different strands in an argument or nuances in imaginative anecdotes (funny personal stories)</w:t>
      </w:r>
    </w:p>
    <w:p>
      <w:pPr>
        <w:pStyle w:val="Normal"/>
        <w:numPr>
          <w:ilvl w:val="0"/>
          <w:numId w:val="7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 can listen selectively for content and ton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GROUP INTERACTION 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 can sustain different roles in a group task</w:t>
      </w:r>
    </w:p>
    <w:p>
      <w:pPr>
        <w:pStyle w:val="Normal"/>
        <w:numPr>
          <w:ilvl w:val="0"/>
          <w:numId w:val="7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 can support others in a group through verbal and non-verbal actions (eg. gesture)</w:t>
      </w:r>
    </w:p>
    <w:p>
      <w:pPr>
        <w:pStyle w:val="Normal"/>
        <w:numPr>
          <w:ilvl w:val="0"/>
          <w:numId w:val="7"/>
        </w:numPr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 can help others develop their ideas in relation to the task (eg. by asking questions and requesting clarification)</w:t>
      </w:r>
    </w:p>
    <w:p>
      <w:pPr>
        <w:pStyle w:val="Normal"/>
        <w:numPr>
          <w:ilvl w:val="0"/>
          <w:numId w:val="7"/>
        </w:numPr>
        <w:rPr>
          <w:color w:val="008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13385</wp:posOffset>
                </wp:positionV>
                <wp:extent cx="6971665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7200"/>
                          <a:chOff x="0" y="0"/>
                          <a:chExt cx="6971760" cy="457200"/>
                        </a:xfrm>
                      </wpg:grpSpPr>
                      <pic:pic xmlns:pic="http://schemas.openxmlformats.org/drawingml/2006/picture">
                        <pic:nvPicPr>
                          <pic:cNvPr id="62" name="mouth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mouth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04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mouth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409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mouth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2115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mouth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81988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mouth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35247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mouth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23036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mouth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93524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mouth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6401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mouth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6345720" y="0"/>
                            <a:ext cx="626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2.55pt;width:548.95pt;height:36pt" coordorigin="-540,651" coordsize="10979,720">
                <v:shape id="shape_0" ID="mouth" stroked="f" o:allowincell="f" style="position:absolute;left:-540;top:651;width:985;height:71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70;top:651;width:985;height:71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1680;top:651;width:985;height:719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2791;top:651;width:985;height:719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3900;top:651;width:985;height:71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5011;top:651;width:985;height:71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6122;top:651;width:985;height:71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7232;top:651;width:985;height:71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8342;top:651;width:985;height:71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mouth" stroked="f" o:allowincell="f" style="position:absolute;left:9453;top:651;width:985;height:71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00"/>
          <w:sz w:val="32"/>
          <w:szCs w:val="32"/>
        </w:rPr>
        <w:t>I can give and respond to constructive criticism effectively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7:00Z</dcterms:created>
  <dc:creator>Dawn Saffrey</dc:creator>
  <dc:description/>
  <dc:language>en-US</dc:language>
  <cp:lastModifiedBy>Gareth Pitchford</cp:lastModifiedBy>
  <dcterms:modified xsi:type="dcterms:W3CDTF">2009-06-11T11:07:00Z</dcterms:modified>
  <cp:revision>2</cp:revision>
  <dc:subject/>
  <dc:title/>
</cp:coreProperties>
</file>