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 strong Level 3 story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written in the past tense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uses either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or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person all the way through without switching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a sequence of events that follow on from each other, and are important to the story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an ending that makes sense, and finishes the story off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separate paragraphs for separate events or shifts in time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s the character’s feelings and reactions to events, through what they do or say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s descriptive noun phrases, adjectives and adverbs to say when or how things are done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ncludes simple and compound sentences, using connectives: and, but, because, when, then, if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s some speech, with speech marks showing where it starts and ends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accurate full stops, capital letters, exclamation marks and question marks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written in handwriting that looks similar all the way through, with letters and words on the line, and the right size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most common words spelt correct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strong Level 4 story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s written in past tense, with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or</w:t>
      </w:r>
      <w:r>
        <w:rPr>
          <w:rFonts w:cs="Comic Sans MS" w:ascii="Comic Sans MS" w:hAnsi="Comic Sans MS"/>
        </w:rPr>
        <w:t xml:space="preserve">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person all the way through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as a sequence of important events that follow on from each other and are well-paced, and an ending that makes sense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separate paragraphs for events or shifts in time, with each paragraph linked to the one before by connecting phrases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as paragraphs that have a main sentence then follow-up sentences giving more details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hows characters’ feelings and reactions to events, through what they do or say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characters that interact with each other (speaking, reacting to each other)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s the setting through what the character sees or does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s descriptive noun phrases, adjectives and adverbial phrases to give important details, but also to add extra amusement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ncludes powerful vocabulary, including some similes, metaphors, personification or alliteration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ncludes a range of simple, compound and complex sentences, using lots of different connective words and phrases, to give the reader extra information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uses speech, with a new paragraph for each speaker and speech marks used accurately to show where it starts and ends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as accurate punctuation, including full stops, capital letters, ! , ? , commas for lists, commas to separate clauses, brackets (  ) , ellipses…  , colons to introduce lists or to separate clauses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written in handwriting that looks similar all the way through, with letters and words on the line, and the right size, is fluent and joined consistently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as most words spelt correctly, including those with unstressed or silent letters and double letters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strong Level 5 story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uses correct verb tenses and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>/3</w:t>
      </w:r>
      <w:r>
        <w:rPr>
          <w:rFonts w:cs="Comic Sans MS" w:ascii="Comic Sans MS" w:hAnsi="Comic Sans MS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sz w:val="20"/>
          <w:szCs w:val="20"/>
        </w:rPr>
        <w:t xml:space="preserve"> person throughout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ys in the style of the chosen genre all the way through (eg mystery, action)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has a sequence of well-linked, well-paced and important events, with separate paragraphs, each linked to the one before by connecting phrases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description, action and dialogue woven into one another all through the story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has paragraphs that have a main sentence then follow-up sentences giving more details, but also has some paragraphs that are much shorter (perhaps just one short sentence) depending on their intended effect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bes the setting and characters through their actions or speech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metimes uses dialogue to move the story forward instead of actions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ows characters’ feelings and reactions to events, through what they do or say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has characters that interact with each other (speaking, reacting to each other), and may show how their relationship changes as the story goes on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cludes more complex narrative features like flashbacks, surprise, suspense, tension, conflict between characters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kes the reader sympathise and feel connected to the main character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includes many descriptive noun phrases, adjectives and adverbial phrases to give important details, but also to add extra amusement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includes many powerful descriptive and imaginative phrases, similes, metaphors, personification, alliteration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cludes a range of simple, compound and complex sentences, using lots of different connective words and phrases, to give the reader extra information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s short simple sentences for dramatic effect, aswell as longer complex sentences with embedded clauses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uses both direct and reported speech, with a new paragraph for each speaker and speech marks used accurately to show where direct speech starts and ends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has accurate full stops, capital letters, ! , ? , commas for lists, commas to separate clauses, brackets (  ) , ellipses…  , colons and semi-colons to separate clauses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 written in handwriting that looks similar all the way through, with letters and words on the line, and the right size, is fluent and joined consistently;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s most words spelt correctly, including those with unstressed or silent letters and double letters.</w:t>
      </w:r>
    </w:p>
    <w:sectPr>
      <w:type w:val="nextPage"/>
      <w:pgSz w:w="11906" w:h="16838"/>
      <w:pgMar w:left="5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51:00Z</dcterms:created>
  <dc:creator>MEL</dc:creator>
  <dc:description/>
  <dc:language>en-US</dc:language>
  <cp:lastModifiedBy>Gareth Pitchford</cp:lastModifiedBy>
  <dcterms:modified xsi:type="dcterms:W3CDTF">2008-12-09T15:51:00Z</dcterms:modified>
  <cp:revision>2</cp:revision>
  <dc:subject/>
  <dc:title>A strong Level 3 story:</dc:title>
</cp:coreProperties>
</file>