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114300</wp:posOffset>
            </wp:positionV>
            <wp:extent cx="1088390" cy="1600200"/>
            <wp:effectExtent l="0" t="0" r="0" b="0"/>
            <wp:wrapNone/>
            <wp:docPr id="1" name="9780440866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4408663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Clockwork or All Wound Up – Philip Pullm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rt O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8 – What’s frightening about ti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11 – What style/tone is it written in?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12 – Do you think Burgomaster is rude for forgetting Karl’s name?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13 – What’s a ‘figure?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y does he repeat the word ‘supposing?’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14 – What makes the clock great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16 – What’s meant by an artistic temperame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at do you think is wrong with Karl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17 – What’s the effect of the ellips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18 – Explain what an optimist/pessimist 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ich 2 actions show Karl is annoyed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21 – What do you think might happ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y does he begin with a question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22 – What’s a ‘commotion?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ich adverbs describe the movement of the sledg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23 – What simile describes the Princ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24 – Which 3 places did they believe the soul was hous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ere do you think a soul i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25 – Why is it a horrid imag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26 – Who may have done this to Prince Otto? Why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27 – Explain the description of his eye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29 – Which actions/grammar show the shock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30 – How do we know Fritz is scared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31 – Why might Fritz have run off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34 – how is Dr Kalmenius’ smile described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36 – what was Karl afraid of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38 – What do you feel about the figur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39 – Can you predict what might happ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40 – How does this compare to doing bad things? (gets out of control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43 – What significance does midnight often hav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rt Two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47 – What’s an ‘heir?’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at’s happened to the story lin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49 – What does she mean by her simile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51 – What issue may arise with a clockwork bab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y does the Prince do thi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53 – How does the author feel about doctor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54 – Why’s Prince Otto so desperate to keep his son aliv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55 – Why does he tell the Baron he wants his heart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56 – What’s the effect of the word ‘but?’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58 – Why does the Baron sacrifice himself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60 – Why doesn’t Dr Kalmenius take the boy back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65 – Why is the chiming repeat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rt Thre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69 – Why is Gretl so adamant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70 – What action shows Karl’s surpris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71 – What problems might this caus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72 – how is Karl changing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74 – Why has Fritz been drinking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75 – Why does Fritz wish he’d not told the story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76 – What does this paragraph imply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77 – Why is </w:t>
      </w:r>
      <w:r>
        <w:rPr>
          <w:rFonts w:cs="Comic Sans MS" w:ascii="Comic Sans MS" w:hAnsi="Comic Sans MS"/>
          <w:i/>
          <w:sz w:val="28"/>
          <w:szCs w:val="28"/>
        </w:rPr>
        <w:t>‘have’</w:t>
      </w:r>
      <w:r>
        <w:rPr>
          <w:rFonts w:cs="Comic Sans MS" w:ascii="Comic Sans MS" w:hAnsi="Comic Sans MS"/>
          <w:sz w:val="28"/>
          <w:szCs w:val="28"/>
        </w:rPr>
        <w:t xml:space="preserve"> in italic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78 – What do you think has happened to the knight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79 – Why is thunder used in the simil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81 – Why does the author think Karl deserves thi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How is humour used to diffuse the horror of death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83 – Why is the word ‘wheel’ used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84 – What effect does the noise increasing have on the reader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85 – Why is Gretl so kin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What might happen in the morning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91 – How did Gretl give him her heart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4:00Z</dcterms:created>
  <dc:creator>Ed</dc:creator>
  <dc:description/>
  <dc:language>en-US</dc:language>
  <cp:lastModifiedBy>Gareth Pitchford</cp:lastModifiedBy>
  <cp:lastPrinted>2009-07-29T20:24:00Z</cp:lastPrinted>
  <dcterms:modified xsi:type="dcterms:W3CDTF">2009-09-02T20:34:00Z</dcterms:modified>
  <cp:revision>2</cp:revision>
  <dc:subject/>
  <dc:title>Clockwork or All wound Up – Philip Pullman</dc:title>
</cp:coreProperties>
</file>