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CF9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647065" cy="8388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u w:val="single"/>
          <w:lang w:val="en-GB"/>
        </w:rPr>
      </w:pPr>
      <w:r>
        <w:rPr>
          <w:sz w:val="48"/>
          <w:szCs w:val="48"/>
          <w:u w:val="single"/>
          <w:lang w:val="en-GB"/>
        </w:rPr>
        <w:t>Commas for clauses.</w:t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Look at this sentence:-</w:t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 policeman, who had been running for 5 minutes, had to take a rest.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In this sentence two commas have been used to add a clause. A clause is an extra piece of information. The sentence could have said:-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The policeman had to take a rest. </w:t>
      </w:r>
    </w:p>
    <w:p>
      <w:pPr>
        <w:pStyle w:val="Normal"/>
        <w:rPr/>
      </w:pPr>
      <w:r>
        <w:rPr>
          <w:i/>
          <w:sz w:val="28"/>
          <w:szCs w:val="28"/>
          <w:lang w:val="en-GB"/>
        </w:rPr>
        <w:t>But a clause makes the sentence more detailed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A:- Now you try. Copy the sentences into your book and then work out where the commas need to go.</w:t>
      </w:r>
    </w:p>
    <w:p>
      <w:pPr>
        <w:pStyle w:val="Normal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little girl who was wearing a red dress got up and left the room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ricketer wearing his new helmet was ready to go out to bat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verybody including the people wearing blue should leave through the red door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y pizza which had tomato and cheese on it was the best I’ve ever tasted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oldest boy in school who happened to be the smartest won the monthly cup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t old, grey chair which has been sitting here all the time had the wining ticket on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i/>
          <w:i/>
          <w:sz w:val="36"/>
          <w:szCs w:val="36"/>
          <w:lang w:val="en-GB"/>
        </w:rPr>
      </w:pPr>
      <w:r>
        <w:rPr>
          <w:i/>
          <w:sz w:val="36"/>
          <w:szCs w:val="36"/>
          <w:lang w:val="en-GB"/>
        </w:rPr>
        <w:t>B:- Now you have a go at adding some extra information. Remember to use your commas.</w:t>
      </w:r>
    </w:p>
    <w:p>
      <w:pPr>
        <w:pStyle w:val="Normal"/>
        <w:rPr>
          <w:i/>
          <w:i/>
          <w:sz w:val="36"/>
          <w:szCs w:val="36"/>
          <w:lang w:val="en-GB" w:eastAsia="en-US"/>
        </w:rPr>
      </w:pPr>
      <w:r>
        <w:rPr>
          <w:i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47625</wp:posOffset>
                </wp:positionV>
                <wp:extent cx="1052830" cy="132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12096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103.95pt;mso-wrap-distance-left:9.05pt;mso-wrap-distance-right:9.05pt;mso-wrap-distance-top:0pt;mso-wrap-distance-bottom:0pt;margin-top:3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12096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car drove the wrong way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old lady crossed the road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rry approached Dumbledor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szCs w:val="28"/>
          <w:lang w:val="en-GB"/>
        </w:rPr>
        <w:t>The strong winds slowly faded away.</w:t>
      </w:r>
      <w:r>
        <w:rPr/>
        <w:t xml:space="preserve"> </w:t>
      </w:r>
    </w:p>
    <w:sectPr>
      <w:type w:val="nextPage"/>
      <w:pgSz w:w="12240" w:h="15840"/>
      <w:pgMar w:left="1260" w:right="9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thepcmanwebsite.com/free_clipart/clipart/symbols/comma.gif&amp;imgrefurl=http://www.thepcmanwebsite.com/free_clipart/symbols/index.htm&amp;h=120&amp;w=93&amp;sz=4&amp;hl=en&amp;start=34&amp;tbnid=7hYvqkhveI_yXM:&amp;tbnh=88&amp;tbnw=68&amp;prev=/images%3Fq%3Dcomma%2Bclipart%26start%3D18%26ndsp%3D18%26svnum%3D10%26hl%3Den%26sa%3D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6:00Z</dcterms:created>
  <dc:creator>birchall</dc:creator>
  <dc:description/>
  <dc:language>en-US</dc:language>
  <cp:lastModifiedBy>Gareth Pitchford</cp:lastModifiedBy>
  <cp:lastPrinted>2007-02-04T20:47:00Z</cp:lastPrinted>
  <dcterms:modified xsi:type="dcterms:W3CDTF">2007-03-27T09:16:00Z</dcterms:modified>
  <cp:revision>2</cp:revision>
  <dc:subject/>
  <dc:title/>
</cp:coreProperties>
</file>