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  <w:u w:val="single"/>
        </w:rPr>
        <w:t>L.O. To use commas correctly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write these sentences in your book. Put in the missing commas in a coloured penci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mas in lists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ah had ham cheese lettuce and ketchup in her sandwi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ssica wanted to play tennis squash and football after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eran liked to go to the zoo the playground and the aquarium at weekend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oining / pause commas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 a minute I’ll be very qui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we have chips tonight I’m not very hung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issed the bus again it must have been ear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nor was amazed he’d never got a house point befo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 that was very ki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don’t say that it’s not very nic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 I want a sweet they’re my favourit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Comma pair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(Remember if the part within the commas is removed it should still make sense!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 Matthew loved school especially maths ever since he first starte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) Laura my older sister is very annoying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) My best ever story written last year was called “The demon of Great Gaddesden”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: Try to write a sentence like this of your own.</w:t>
      </w:r>
    </w:p>
    <w:sectPr>
      <w:type w:val="nextPage"/>
      <w:pgSz w:w="11906" w:h="16838"/>
      <w:pgMar w:left="1800" w:right="1800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3:00Z</dcterms:created>
  <dc:creator>Manager</dc:creator>
  <dc:description/>
  <cp:keywords/>
  <dc:language>en-US</dc:language>
  <cp:lastModifiedBy>Pitchford</cp:lastModifiedBy>
  <dcterms:modified xsi:type="dcterms:W3CDTF">2006-10-10T14:53:00Z</dcterms:modified>
  <cp:revision>2</cp:revision>
  <dc:subject/>
  <dc:title/>
</cp:coreProperties>
</file>