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42900</wp:posOffset>
                </wp:positionV>
                <wp:extent cx="3657600" cy="685800"/>
                <wp:effectExtent l="13335" t="0" r="50165" b="43815"/>
                <wp:wrapTight wrapText="bothSides">
                  <wp:wrapPolygon edited="0">
                    <wp:start x="0" y="1400"/>
                    <wp:lineTo x="7200" y="-3560"/>
                    <wp:lineTo x="14400" y="6360"/>
                    <wp:lineTo x="21604" y="1400"/>
                    <wp:lineTo x="0" y="20200"/>
                    <wp:lineTo x="7200" y="15240"/>
                    <wp:lineTo x="14400" y="25180"/>
                    <wp:lineTo x="21604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Connectiv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silver" stroked="t" o:allowincell="f" style="position:absolute;margin-left:117pt;margin-top:-27pt;width:287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Connectives</w:t>
                      </w:r>
                    </w:p>
                  </w:txbxContent>
                </v:textbox>
                <v:path textpathok="t"/>
                <v:textpath on="t" fitshape="t" string="Connectives" style="font-family:&quot;Comic Sans MS&quot;;font-size:12pt"/>
                <v:fill o:detectmouseclick="t" type="solid" color2="#3f3f3f"/>
                <v:stroke color="black" weight="25560" joinstyle="miter" endcap="flat"/>
                <v:shadow on="t" obscured="f" color="silver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456565</wp:posOffset>
                </wp:positionV>
                <wp:extent cx="1716405" cy="914400"/>
                <wp:effectExtent l="220345" t="174625" r="177800" b="194310"/>
                <wp:wrapTight wrapText="bothSides">
                  <wp:wrapPolygon edited="0">
                    <wp:start x="-4" y="10800"/>
                    <wp:lineTo x="12" y="10260"/>
                    <wp:lineTo x="52" y="9720"/>
                    <wp:lineTo x="116" y="9195"/>
                    <wp:lineTo x="212" y="8655"/>
                    <wp:lineTo x="332" y="8130"/>
                    <wp:lineTo x="475" y="7620"/>
                    <wp:lineTo x="651" y="7110"/>
                    <wp:lineTo x="843" y="6600"/>
                    <wp:lineTo x="1067" y="6120"/>
                    <wp:lineTo x="1315" y="5640"/>
                    <wp:lineTo x="1578" y="5175"/>
                    <wp:lineTo x="1874" y="4710"/>
                    <wp:lineTo x="2186" y="4275"/>
                    <wp:lineTo x="2521" y="3855"/>
                    <wp:lineTo x="2881" y="3450"/>
                    <wp:lineTo x="3256" y="3075"/>
                    <wp:lineTo x="3648" y="2700"/>
                    <wp:lineTo x="4063" y="2355"/>
                    <wp:lineTo x="4495" y="2025"/>
                    <wp:lineTo x="4935" y="1725"/>
                    <wp:lineTo x="5398" y="1440"/>
                    <wp:lineTo x="5869" y="1185"/>
                    <wp:lineTo x="6357" y="960"/>
                    <wp:lineTo x="6852" y="750"/>
                    <wp:lineTo x="7356" y="555"/>
                    <wp:lineTo x="7875" y="405"/>
                    <wp:lineTo x="8395" y="270"/>
                    <wp:lineTo x="8922" y="165"/>
                    <wp:lineTo x="9457" y="90"/>
                    <wp:lineTo x="9993" y="30"/>
                    <wp:lineTo x="10528" y="0"/>
                    <wp:lineTo x="11072" y="0"/>
                    <wp:lineTo x="11607" y="30"/>
                    <wp:lineTo x="12143" y="90"/>
                    <wp:lineTo x="12678" y="165"/>
                    <wp:lineTo x="13205" y="270"/>
                    <wp:lineTo x="13725" y="405"/>
                    <wp:lineTo x="14244" y="555"/>
                    <wp:lineTo x="14748" y="750"/>
                    <wp:lineTo x="15243" y="960"/>
                    <wp:lineTo x="15731" y="1185"/>
                    <wp:lineTo x="16202" y="1440"/>
                    <wp:lineTo x="16665" y="1725"/>
                    <wp:lineTo x="17105" y="2025"/>
                    <wp:lineTo x="17537" y="2355"/>
                    <wp:lineTo x="17952" y="2700"/>
                    <wp:lineTo x="18344" y="3075"/>
                    <wp:lineTo x="18719" y="3450"/>
                    <wp:lineTo x="19079" y="3855"/>
                    <wp:lineTo x="19414" y="4275"/>
                    <wp:lineTo x="19726" y="4710"/>
                    <wp:lineTo x="20022" y="5175"/>
                    <wp:lineTo x="20285" y="5640"/>
                    <wp:lineTo x="20533" y="6120"/>
                    <wp:lineTo x="20757" y="6600"/>
                    <wp:lineTo x="20949" y="7110"/>
                    <wp:lineTo x="21125" y="7620"/>
                    <wp:lineTo x="21268" y="8130"/>
                    <wp:lineTo x="21388" y="8655"/>
                    <wp:lineTo x="21484" y="9195"/>
                    <wp:lineTo x="21548" y="9720"/>
                    <wp:lineTo x="21588" y="10260"/>
                    <wp:lineTo x="21604" y="10800"/>
                    <wp:lineTo x="-4" y="10800"/>
                    <wp:lineTo x="21604" y="10800"/>
                    <wp:lineTo x="-4" y="10800"/>
                    <wp:lineTo x="12" y="11340"/>
                    <wp:lineTo x="52" y="11880"/>
                    <wp:lineTo x="116" y="12405"/>
                    <wp:lineTo x="212" y="12945"/>
                    <wp:lineTo x="332" y="13470"/>
                    <wp:lineTo x="475" y="13980"/>
                    <wp:lineTo x="651" y="14490"/>
                    <wp:lineTo x="843" y="15000"/>
                    <wp:lineTo x="1067" y="15480"/>
                    <wp:lineTo x="1315" y="15960"/>
                    <wp:lineTo x="1578" y="16425"/>
                    <wp:lineTo x="1874" y="16890"/>
                    <wp:lineTo x="2186" y="17325"/>
                    <wp:lineTo x="2521" y="17745"/>
                    <wp:lineTo x="2881" y="18150"/>
                    <wp:lineTo x="3256" y="18525"/>
                    <wp:lineTo x="3648" y="18900"/>
                    <wp:lineTo x="4063" y="19245"/>
                    <wp:lineTo x="4495" y="19575"/>
                    <wp:lineTo x="4935" y="19875"/>
                    <wp:lineTo x="5398" y="20160"/>
                    <wp:lineTo x="5869" y="20415"/>
                    <wp:lineTo x="6357" y="20640"/>
                    <wp:lineTo x="6852" y="20850"/>
                    <wp:lineTo x="7356" y="21045"/>
                    <wp:lineTo x="7875" y="21195"/>
                    <wp:lineTo x="8395" y="21330"/>
                    <wp:lineTo x="8922" y="21435"/>
                    <wp:lineTo x="9457" y="21510"/>
                    <wp:lineTo x="9993" y="21570"/>
                    <wp:lineTo x="10528" y="21600"/>
                    <wp:lineTo x="11072" y="21600"/>
                    <wp:lineTo x="11607" y="21570"/>
                    <wp:lineTo x="12143" y="21510"/>
                    <wp:lineTo x="12678" y="21435"/>
                    <wp:lineTo x="13205" y="21330"/>
                    <wp:lineTo x="13725" y="21195"/>
                    <wp:lineTo x="14244" y="21045"/>
                    <wp:lineTo x="14748" y="20850"/>
                    <wp:lineTo x="15243" y="20640"/>
                    <wp:lineTo x="15731" y="20415"/>
                    <wp:lineTo x="16202" y="20160"/>
                    <wp:lineTo x="16665" y="19875"/>
                    <wp:lineTo x="17105" y="19575"/>
                    <wp:lineTo x="17537" y="19245"/>
                    <wp:lineTo x="17952" y="18900"/>
                    <wp:lineTo x="18344" y="18525"/>
                    <wp:lineTo x="18719" y="18150"/>
                    <wp:lineTo x="19079" y="17745"/>
                    <wp:lineTo x="19414" y="17325"/>
                    <wp:lineTo x="19726" y="16890"/>
                    <wp:lineTo x="20022" y="16425"/>
                    <wp:lineTo x="20285" y="15960"/>
                    <wp:lineTo x="20533" y="15480"/>
                    <wp:lineTo x="20757" y="15000"/>
                    <wp:lineTo x="20949" y="14490"/>
                    <wp:lineTo x="21125" y="13980"/>
                    <wp:lineTo x="21268" y="13470"/>
                    <wp:lineTo x="21388" y="12945"/>
                    <wp:lineTo x="21484" y="12405"/>
                    <wp:lineTo x="21548" y="11880"/>
                    <wp:lineTo x="21588" y="11340"/>
                    <wp:lineTo x="21604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93200">
                          <a:off x="0" y="0"/>
                          <a:ext cx="171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Impro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y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work!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63.05pt;margin-top:-36.05pt;width:135.1pt;height:71.95pt;mso-wrap-style:none;v-text-anchor:middle;rotation:3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Improv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yo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 xml:space="preserve"> work! </w:t>
                      </w:r>
                    </w:p>
                  </w:txbxContent>
                </v:textbox>
                <v:path textpathok="t"/>
                <v:textpath on="t" fitshape="t" string=" Improve &#10; your &#10; work! " style="font-family:&quot;Arial Black&quot;;font-size:12pt"/>
                <v:fill o:detectmouseclick="t" type="solid" color2="#3f3f3f"/>
                <v:stroke color="black" weight="1908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3210</wp:posOffset>
            </wp:positionH>
            <wp:positionV relativeFrom="paragraph">
              <wp:posOffset>-815975</wp:posOffset>
            </wp:positionV>
            <wp:extent cx="1161415" cy="1141095"/>
            <wp:effectExtent l="0" t="0" r="0" b="0"/>
            <wp:wrapTight wrapText="bothSides">
              <wp:wrapPolygon edited="0">
                <wp:start x="-172" y="0"/>
                <wp:lineTo x="-172" y="21249"/>
                <wp:lineTo x="21600" y="21249"/>
                <wp:lineTo x="21600" y="0"/>
                <wp:lineTo x="-1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il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u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nd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ev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refor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ith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though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inc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caus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ft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eanwhil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e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oev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ev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oreov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netheles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o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eside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sequently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urthermor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enceforward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til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otwithstanding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rea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enev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evertheles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lternativel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se these to make your writing better! 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ary the ones you use – it makes it a more interesting read!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30:00Z</dcterms:created>
  <dc:creator> </dc:creator>
  <dc:description/>
  <cp:keywords/>
  <dc:language>en-US</dc:language>
  <cp:lastModifiedBy>Pitchford</cp:lastModifiedBy>
  <dcterms:modified xsi:type="dcterms:W3CDTF">2005-06-02T16:30:00Z</dcterms:modified>
  <cp:revision>2</cp:revision>
  <dc:subject/>
  <dc:title/>
</cp:coreProperties>
</file>