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Contractions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Write each sentence into your jotter. 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Stretch out the contracted words and underline them with a coloured pencil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"/>
        </w:numPr>
        <w:rPr/>
      </w:pPr>
      <w:r>
        <w:rPr/>
        <w:t>I won’t go to the supermarket for you! Why can’t you go yourself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He’s such a silly goose sometimes since he’s always making mistakes!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Where’s that bus going?  It’s going without us and it’s starting to rain!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He should’ve stayed here and got a lift with us because his bus is lat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 didn’t see my favourite programme, as I had to do my homework.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Look for the possible contractions in these sentences.  Write them out with the contracted word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 </w:t>
      </w:r>
      <w:r>
        <w:rPr>
          <w:u w:val="single"/>
        </w:rPr>
        <w:t>would have</w:t>
      </w:r>
      <w:r>
        <w:rPr/>
        <w:t xml:space="preserve"> helped you with your homework.  </w:t>
      </w:r>
      <w:r>
        <w:rPr>
          <w:u w:val="single"/>
        </w:rPr>
        <w:t>You should</w:t>
      </w:r>
      <w:r>
        <w:rPr/>
        <w:t xml:space="preserve"> have asked me!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here is my new coat?  It is missing and I cannot find i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 did not want to stay out late and I have lots of things to d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re is a new shop and it is having a sale!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e is with her and she is laughing at his jokes even though they are not funny!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22:00Z</dcterms:created>
  <dc:creator>chris</dc:creator>
  <dc:description/>
  <dc:language>en-US</dc:language>
  <cp:lastModifiedBy>Gareth Pitchford</cp:lastModifiedBy>
  <cp:lastPrinted>2007-03-06T01:50:00Z</cp:lastPrinted>
  <dcterms:modified xsi:type="dcterms:W3CDTF">2007-03-12T12:22:00Z</dcterms:modified>
  <cp:revision>2</cp:revision>
  <dc:subject/>
  <dc:title>Unit 18</dc:title>
</cp:coreProperties>
</file>