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numPr>
          <w:ilvl w:val="0"/>
          <w:numId w:val="0"/>
        </w:numPr>
        <w:ind w:left="1276" w:hanging="1276"/>
        <w:rPr>
          <w:rFonts w:ascii="Comic Sans MS" w:hAnsi="Comic Sans MS" w:cs="Comic Sans MS"/>
          <w:color w:val="800080"/>
          <w:sz w:val="22"/>
          <w:lang w:val="en-GB" w:eastAsia="en-US"/>
        </w:rPr>
      </w:pPr>
      <w:r>
        <w:rPr>
          <w:rFonts w:cs="Comic Sans MS" w:ascii="Comic Sans MS" w:hAnsi="Comic Sans MS"/>
          <w:color w:val="800080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040765" cy="139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90" t="-2474" r="-6890" b="-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396365"/>
                    </a:xfrm>
                    <a:prstGeom prst="rect">
                      <a:avLst/>
                    </a:prstGeom>
                    <a:ln w="12700">
                      <a:solidFill>
                        <a:srgbClr val="8064A2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617470</wp:posOffset>
                </wp:positionV>
                <wp:extent cx="7217410" cy="7468870"/>
                <wp:effectExtent l="6985" t="6350" r="6985" b="14490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7468920"/>
                        </a:xfrm>
                        <a:custGeom>
                          <a:avLst/>
                          <a:gdLst>
                            <a:gd name="textAreaLeft" fmla="*/ 199440 w 4091760"/>
                            <a:gd name="textAreaRight" fmla="*/ 3892320 w 4091760"/>
                            <a:gd name="textAreaTop" fmla="*/ 199440 h 4234320"/>
                            <a:gd name="textAreaBottom" fmla="*/ 4034880 h 4234320"/>
                          </a:gdLst>
                          <a:ahLst/>
                          <a:rect l="textAreaLeft" t="textAreaTop" r="textAreaRight" b="textAreaBottom"/>
                          <a:pathLst>
                            <a:path w="21600" h="223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52"/>
                              </a:lnTo>
                              <a:arcTo wR="3600" hR="3600" stAng="10800000" swAng="-5400000"/>
                              <a:lnTo>
                                <a:pt x="18000" y="223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12600">
                          <a:solidFill>
                            <a:srgbClr val="97470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403152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>By the time she was seven, she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b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> already speak three languages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b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 easily do gymnastics when I was young, but not now, I’m too old!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It was very difficult, but in the end 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b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__________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>make her understand what I wanted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The work was quite difficult, but sh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b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__________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>get it all done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She missed the last bus but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b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__________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>get a taxi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Emm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b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__________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 speak French really well when she lived in Paris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1276" w:hanging="57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bidi="ar-SA"/>
                              </w:rPr>
                              <w:t xml:space="preserve">The fog came down quickly so they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 w:val="false"/>
                                <w:bCs/>
                                <w:rFonts w:ascii="Tempus Sans ITC" w:hAnsi="Tempus Sans ITC" w:eastAsia="Times New Roman" w:cs="Tempus Sans ITC"/>
                                <w:color w:val="4A442A"/>
                                <w:lang w:bidi="ar-SA" w:val="en-US"/>
                              </w:rPr>
                              <w:t xml:space="preserve">__________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Cs/>
                                <w:b/>
                                <w:rFonts w:ascii="Tempus Sans ITC" w:hAnsi="Tempus Sans ITC" w:eastAsia="Times New Roman" w:cs="Tempus Sans ITC"/>
                                <w:color w:val="4A442A"/>
                                <w:lang w:bidi="ar-SA" w:val="en-US"/>
                              </w:rPr>
                              <w:t>(negative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Tempus Sans ITC" w:hAnsi="Tempus Sans ITC" w:eastAsia="Times New Roman" w:cs="Tempus Sans ITC"/>
                                <w:color w:val="4A442A"/>
                                <w:lang w:bidi="ar-SA" w:val="en-GB"/>
                              </w:rPr>
                              <w:t>get to the top of the mountain that day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1276" w:hanging="57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bidi="ar-SA"/>
                              </w:rPr>
                              <w:t>Alba started the piano at the age of eight and after only six months she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 w:val="false"/>
                                <w:bCs/>
                                <w:rFonts w:ascii="Tempus Sans ITC" w:hAnsi="Tempus Sans ITC" w:eastAsia="Times New Roman" w:cs="Tempus Sans ITC"/>
                                <w:color w:val="4A442A"/>
                                <w:lang w:bidi="ar-SA" w:val="en-US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Tempus Sans ITC" w:hAnsi="Tempus Sans ITC" w:eastAsia="Times New Roman" w:cs="Tempus Sans ITC"/>
                                <w:color w:val="4A442A"/>
                                <w:lang w:bidi="ar-SA" w:val="en-GB"/>
                              </w:rPr>
                              <w:t> play it quite well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>Bob was an excellent swimmer. He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b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>__________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> beat anybody in his class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24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empus Sans ITC" w:hAnsi="Tempus Sans ITC" w:eastAsia="Calibri" w:cs="Helvetica"/>
                                <w:color w:val="4A442A"/>
                                <w:lang w:val="en-GB" w:bidi="ar-SA"/>
                              </w:rPr>
                              <w:t xml:space="preserve">The little boy didn’t like his soup bu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bidi="ar-SA" w:eastAsia="fr-FR"/>
                              </w:rPr>
                              <w:t xml:space="preserve">__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ascii="Tempus Sans ITC" w:hAnsi="Tempus Sans ITC" w:eastAsia="Calibri" w:cs="Helvetica"/>
                                <w:color w:val="4A442A"/>
                                <w:lang w:val="en-GB" w:bidi="ar-SA"/>
                              </w:rPr>
                              <w:t>eat all of it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24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>My brother wanted to go to America, but we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b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__________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>talk him out of it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24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There were only a few seats left, but they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b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__________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>get a couple of tickets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24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After looking for over an hour, she finally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b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__________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>find her glasses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24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b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__________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 see they had been working hard.  They looked exhausted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24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>He asked me when Julie's birthday was, but I 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b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>__________ ( negative) remember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24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We were standing on the cliff edge and w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b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__________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 see the house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24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H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b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__________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 talk when he was only 12 months old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24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H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__________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>get up early for once in his life and be on time for his wedding!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24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Bob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__________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 read when he was only four years old.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00" w:after="240" w:lineRule="auto" w:line="360"/>
                              <w:ind w:left="720" w:hanging="578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 I don’t speak much German, but 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 xml:space="preserve">__________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empus Sans ITC" w:hAnsi="Tempus Sans ITC" w:eastAsia="Times New Roman" w:cs="Tempus Sans ITC"/>
                                <w:color w:val="4A442A"/>
                                <w:lang w:val="en-GB" w:eastAsia="fr-FR" w:bidi="ar-SA"/>
                              </w:rPr>
                              <w:t>make the taxi driver understand where I wanted to g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360"/>
                              <w:ind w:left="1276" w:hanging="1276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left="1276" w:hanging="1276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pt;margin-top:206.1pt;width:568.25pt;height:588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" w:cs="Comic Sans MS"/>
                          <w:color w:val="403152"/>
                          <w:lang w:val="en-GB" w:bidi="ar-SA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>By the time she was seven, she 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b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>__________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> already speak three languages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b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>__________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 easily do gymnastics when I was young, but not now, I’m too old!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It was very difficult, but in the end I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b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__________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>make her understand what I wanted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The work was quite difficult, but sh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b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__________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>get it all done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She missed the last bus but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b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__________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>get a taxi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Emma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b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__________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 speak French really well when she lived in Paris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1276" w:hanging="57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bidi="ar-SA"/>
                        </w:rPr>
                        <w:t xml:space="preserve">The fog came down quickly so they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 w:val="false"/>
                          <w:bCs/>
                          <w:rFonts w:ascii="Tempus Sans ITC" w:hAnsi="Tempus Sans ITC" w:eastAsia="Times New Roman" w:cs="Tempus Sans ITC"/>
                          <w:color w:val="4A442A"/>
                          <w:lang w:bidi="ar-SA" w:val="en-US"/>
                        </w:rPr>
                        <w:t xml:space="preserve">__________ 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Cs/>
                          <w:b/>
                          <w:rFonts w:ascii="Tempus Sans ITC" w:hAnsi="Tempus Sans ITC" w:eastAsia="Times New Roman" w:cs="Tempus Sans ITC"/>
                          <w:color w:val="4A442A"/>
                          <w:lang w:bidi="ar-SA" w:val="en-US"/>
                        </w:rPr>
                        <w:t>(negative)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Tempus Sans ITC" w:hAnsi="Tempus Sans ITC" w:eastAsia="Times New Roman" w:cs="Tempus Sans ITC"/>
                          <w:color w:val="4A442A"/>
                          <w:lang w:bidi="ar-SA" w:val="en-GB"/>
                        </w:rPr>
                        <w:t>get to the top of the mountain that day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1276" w:hanging="578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bidi="ar-SA"/>
                        </w:rPr>
                        <w:t>Alba started the piano at the age of eight and after only six months she 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 w:val="false"/>
                          <w:bCs/>
                          <w:rFonts w:ascii="Tempus Sans ITC" w:hAnsi="Tempus Sans ITC" w:eastAsia="Times New Roman" w:cs="Tempus Sans ITC"/>
                          <w:color w:val="4A442A"/>
                          <w:lang w:bidi="ar-SA" w:val="en-US"/>
                        </w:rPr>
                        <w:t>__________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Tempus Sans ITC" w:hAnsi="Tempus Sans ITC" w:eastAsia="Times New Roman" w:cs="Tempus Sans ITC"/>
                          <w:color w:val="4A442A"/>
                          <w:lang w:bidi="ar-SA" w:val="en-GB"/>
                        </w:rPr>
                        <w:t> play it quite well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>Bob was an excellent swimmer. He 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b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>__________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> beat anybody in his class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24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empus Sans ITC" w:hAnsi="Tempus Sans ITC" w:eastAsia="Calibri" w:cs="Helvetica"/>
                          <w:color w:val="4A442A"/>
                          <w:lang w:val="en-GB" w:bidi="ar-SA"/>
                        </w:rPr>
                        <w:t xml:space="preserve">The little boy didn’t like his soup but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bidi="ar-SA" w:eastAsia="fr-FR"/>
                        </w:rPr>
                        <w:t xml:space="preserve">__________ 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ascii="Tempus Sans ITC" w:hAnsi="Tempus Sans ITC" w:eastAsia="Calibri" w:cs="Helvetica"/>
                          <w:color w:val="4A442A"/>
                          <w:lang w:val="en-GB" w:bidi="ar-SA"/>
                        </w:rPr>
                        <w:t>eat all of it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24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>My brother wanted to go to America, but we 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b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__________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>talk him out of it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24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There were only a few seats left, but they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b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__________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>get a couple of tickets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24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After looking for over an hour, she finally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b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__________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>find her glasses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24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b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__________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 see they had been working hard.  They looked exhausted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24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>He asked me when Julie's birthday was, but I 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b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>__________ ( negative) remember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24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We were standing on the cliff edge and w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b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__________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 see the house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24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H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b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__________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 talk when he was only 12 months old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24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H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__________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>get up early for once in his life and be on time for his wedding!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24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Bob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__________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 read when he was only four years old.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100" w:after="240" w:lineRule="auto" w:line="360"/>
                        <w:ind w:left="720" w:hanging="578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 I don’t speak much German, but I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 xml:space="preserve">__________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empus Sans ITC" w:hAnsi="Tempus Sans ITC" w:eastAsia="Times New Roman" w:cs="Tempus Sans ITC"/>
                          <w:color w:val="4A442A"/>
                          <w:lang w:val="en-GB" w:eastAsia="fr-FR" w:bidi="ar-SA"/>
                        </w:rPr>
                        <w:t>make the taxi driver understand where I wanted to g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360"/>
                        <w:ind w:left="1276" w:hanging="1276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1276" w:hanging="1276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#974706" weight="12600" dashstyle="dash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320040</wp:posOffset>
                </wp:positionV>
                <wp:extent cx="7049770" cy="2823210"/>
                <wp:effectExtent l="6350" t="6350" r="6985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880" cy="282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7470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tLeast" w:line="15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Kristen ITC" w:hAnsi="Kristen ITC" w:eastAsia="Times New Roman" w:cs="Helvetica"/>
                                <w:color w:val="4A442A"/>
                                <w:lang w:val="en-US" w:bidi="ar-SA"/>
                              </w:rPr>
                              <w:t>“Could” or “Managed to”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tLeast" w:line="156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tLeast" w:line="156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tLeast" w:line="1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Tempus Sans ITC" w:hAnsi="Tempus Sans ITC" w:eastAsia="Times New Roman" w:cs="Helvetica"/>
                                <w:color w:val="222426"/>
                                <w:lang w:val="en-US" w:bidi="ar-SA"/>
                              </w:rPr>
                              <w:t>You use could for general ability, but you use managed to if you want to say somebody did something in a specific situation: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tLeast" w:line="156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tLeast" w:line="1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iCs/>
                                <w:rFonts w:ascii="Tempus Sans ITC" w:hAnsi="Tempus Sans ITC" w:eastAsia="Times New Roman" w:cs="Tempus Sans ITC"/>
                                <w:color w:val="333333"/>
                                <w:lang w:val="en-US" w:bidi="ar-SA"/>
                              </w:rPr>
                              <w:t>Did you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/>
                                <w:bCs/>
                                <w:rFonts w:ascii="Tempus Sans ITC" w:hAnsi="Tempus Sans ITC" w:eastAsia="Times New Roman" w:cs="Tempus Sans ITC"/>
                                <w:color w:val="333333"/>
                                <w:lang w:val="en-US" w:bidi="ar-SA"/>
                              </w:rPr>
                              <w:t>manage t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 w:val="false"/>
                                <w:rFonts w:ascii="Tempus Sans ITC" w:hAnsi="Tempus Sans ITC" w:eastAsia="Times New Roman" w:cs="Tempus Sans ITC"/>
                                <w:color w:val="333333"/>
                                <w:lang w:val="en-US" w:bidi="ar-SA"/>
                              </w:rPr>
                              <w:t> speak to your father yesterday? </w:t>
                            </w:r>
                          </w:p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 w:lineRule="atLeast" w:line="15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iCs/>
                                <w:rFonts w:ascii="Tempus Sans ITC" w:hAnsi="Tempus Sans ITC" w:eastAsia="Times New Roman" w:cs="Tempus Sans ITC"/>
                                <w:color w:val="333333"/>
                                <w:lang w:val="en-US" w:bidi="ar-SA"/>
                              </w:rPr>
                              <w:t xml:space="preserve">My son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/>
                                <w:rFonts w:ascii="Tempus Sans ITC" w:hAnsi="Tempus Sans ITC" w:eastAsia="Times New Roman" w:cs="Tempus Sans ITC"/>
                                <w:color w:val="333333"/>
                                <w:lang w:val="en-US" w:bidi="ar-SA"/>
                              </w:rPr>
                              <w:t xml:space="preserve">could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Cs/>
                                <w:b w:val="false"/>
                                <w:rFonts w:ascii="Tempus Sans ITC" w:hAnsi="Tempus Sans ITC" w:eastAsia="Times New Roman" w:cs="Tempus Sans ITC"/>
                                <w:color w:val="333333"/>
                                <w:lang w:val="en-US" w:bidi="ar-SA"/>
                              </w:rPr>
                              <w:t>walk when he was 10 months old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left="1276" w:hanging="1276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-25.2pt;width:555.05pt;height:222.2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tLeast" w:line="156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Kristen ITC" w:hAnsi="Kristen ITC" w:eastAsia="Times New Roman" w:cs="Helvetica"/>
                          <w:color w:val="4A442A"/>
                          <w:lang w:val="en-US" w:bidi="ar-SA"/>
                        </w:rPr>
                        <w:t>“Could” or “Managed to”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tLeast" w:line="156"/>
                        <w:ind w:left="0" w:hanging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tLeast" w:line="156"/>
                        <w:ind w:left="0" w:hanging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tLeast" w:line="156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Tempus Sans ITC" w:hAnsi="Tempus Sans ITC" w:eastAsia="Times New Roman" w:cs="Helvetica"/>
                          <w:color w:val="222426"/>
                          <w:lang w:val="en-US" w:bidi="ar-SA"/>
                        </w:rPr>
                        <w:t>You use could for general ability, but you use managed to if you want to say somebody did something in a specific situation: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tLeast" w:line="156"/>
                        <w:ind w:left="0" w:hanging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tLeast" w:line="156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iCs/>
                          <w:rFonts w:ascii="Tempus Sans ITC" w:hAnsi="Tempus Sans ITC" w:eastAsia="Times New Roman" w:cs="Tempus Sans ITC"/>
                          <w:color w:val="333333"/>
                          <w:lang w:val="en-US" w:bidi="ar-SA"/>
                        </w:rPr>
                        <w:t>Did you 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/>
                          <w:bCs/>
                          <w:rFonts w:ascii="Tempus Sans ITC" w:hAnsi="Tempus Sans ITC" w:eastAsia="Times New Roman" w:cs="Tempus Sans ITC"/>
                          <w:color w:val="333333"/>
                          <w:lang w:val="en-US" w:bidi="ar-SA"/>
                        </w:rPr>
                        <w:t>manage to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 w:val="false"/>
                          <w:rFonts w:ascii="Tempus Sans ITC" w:hAnsi="Tempus Sans ITC" w:eastAsia="Times New Roman" w:cs="Tempus Sans ITC"/>
                          <w:color w:val="333333"/>
                          <w:lang w:val="en-US" w:bidi="ar-SA"/>
                        </w:rPr>
                        <w:t> speak to your father yesterday? </w:t>
                      </w:r>
                    </w:p>
                    <w:p>
                      <w:pPr>
                        <w:overflowPunct w:val="true"/>
                        <w:autoSpaceDE w:val="true"/>
                        <w:bidi w:val="0"/>
                        <w:spacing w:before="0" w:after="0" w:lineRule="atLeast" w:line="156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iCs/>
                          <w:rFonts w:ascii="Tempus Sans ITC" w:hAnsi="Tempus Sans ITC" w:eastAsia="Times New Roman" w:cs="Tempus Sans ITC"/>
                          <w:color w:val="333333"/>
                          <w:lang w:val="en-US" w:bidi="ar-SA"/>
                        </w:rPr>
                        <w:t xml:space="preserve">My son 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/>
                          <w:rFonts w:ascii="Tempus Sans ITC" w:hAnsi="Tempus Sans ITC" w:eastAsia="Times New Roman" w:cs="Tempus Sans ITC"/>
                          <w:color w:val="333333"/>
                          <w:lang w:val="en-US" w:bidi="ar-SA"/>
                        </w:rPr>
                        <w:t xml:space="preserve">could </w:t>
                      </w:r>
                      <w:r>
                        <w:rPr>
                          <w:kern w:val="2"/>
                          <w:sz w:val="32"/>
                          <w:szCs w:val="32"/>
                          <w:iCs/>
                          <w:b w:val="false"/>
                          <w:rFonts w:ascii="Tempus Sans ITC" w:hAnsi="Tempus Sans ITC" w:eastAsia="Times New Roman" w:cs="Tempus Sans ITC"/>
                          <w:color w:val="333333"/>
                          <w:lang w:val="en-US" w:bidi="ar-SA"/>
                        </w:rPr>
                        <w:t>walk when he was 10 months old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720" w:hanging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1276" w:hanging="1276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74706" weight="12600" dashstyle="dash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17145</wp:posOffset>
                </wp:positionV>
                <wp:extent cx="252730" cy="17081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7.45pt;margin-top:1.35pt;width:19.85pt;height:13.4pt;mso-wrap-style:none;v-text-anchor:middle">
                <v:fill o:detectmouseclick="t" type="solid" color2="black"/>
                <v:stroke color="#974706" weight="3168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</wp:posOffset>
                </wp:positionH>
                <wp:positionV relativeFrom="paragraph">
                  <wp:posOffset>3284220</wp:posOffset>
                </wp:positionV>
                <wp:extent cx="6280150" cy="327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sz w:val="20"/>
                                <w:lang w:val="en-US"/>
                              </w:rPr>
                              <w:t>Complete the sentences using “could” or “managed to”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5.8pt;mso-wrap-distance-left:9.05pt;mso-wrap-distance-right:9.05pt;mso-wrap-distance-top:0pt;mso-wrap-distance-bottom:0pt;margin-top:258.6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sz w:val="20"/>
                          <w:lang w:val="en-US"/>
                        </w:rPr>
                        <w:t>Complete the sentences using “could” or “managed to”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0065</wp:posOffset>
                </wp:positionV>
                <wp:extent cx="6784340" cy="9004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900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  <w:lang w:val="en-GB"/>
                              </w:rPr>
                              <w:t>KEY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862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color w:val="4A442A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By the time she was seven, she </w:t>
                            </w:r>
                            <w:r>
                              <w:rPr>
                                <w:rFonts w:eastAsia="Times New Roman" w:cs="Tempus Sans ITC" w:ascii="Tempus Sans ITC" w:hAnsi="Tempus Sans ITC"/>
                                <w:bCs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could</w:t>
                            </w:r>
                            <w:r>
                              <w:rPr>
                                <w:rFonts w:eastAsia="Times New Roman" w:cs="Tempus Sans ITC" w:ascii="Tempus Sans ITC" w:hAnsi="Tempus Sans ITC"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 already speak three languag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862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color w:val="4A442A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I could easily do gymnastics when I was young, but not now, I’m too old!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862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color w:val="4A442A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It was very difficult, but in the end I managed to make her understand what I wanted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862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color w:val="4A442A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The work was quite difficult, but she managed to get it all don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862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color w:val="4A442A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She missed the last bus but managed to get a taxi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862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color w:val="4A442A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Emma could speak French really well when she lived in Par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autoSpaceDE w:val="true"/>
                              <w:spacing w:lineRule="auto" w:line="360" w:before="0" w:after="0"/>
                              <w:ind w:left="862" w:hanging="578"/>
                              <w:textAlignment w:val="auto"/>
                              <w:rPr>
                                <w:rFonts w:ascii="Tempus Sans ITC" w:hAnsi="Tempus Sans ITC" w:cs="Tempus Sans ITC"/>
                                <w:b w:val="false"/>
                                <w:b w:val="false"/>
                                <w:color w:val="4A442A"/>
                                <w:lang w:val="en-GB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 w:val="false"/>
                                <w:iCs/>
                                <w:color w:val="4A442A"/>
                                <w:lang w:val="en-GB"/>
                              </w:rPr>
                              <w:t>The fog came down quickly so they didn't </w:t>
                            </w:r>
                            <w:r>
                              <w:rPr>
                                <w:rFonts w:cs="Tempus Sans ITC" w:ascii="Tempus Sans ITC" w:hAnsi="Tempus Sans ITC"/>
                                <w:b w:val="false"/>
                                <w:bCs/>
                                <w:iCs/>
                                <w:color w:val="4A442A"/>
                                <w:lang w:val="en-GB"/>
                              </w:rPr>
                              <w:t>manage to </w:t>
                            </w:r>
                            <w:r>
                              <w:rPr>
                                <w:rFonts w:cs="Tempus Sans ITC" w:ascii="Tempus Sans ITC" w:hAnsi="Tempus Sans ITC"/>
                                <w:b w:val="false"/>
                                <w:iCs/>
                                <w:color w:val="4A442A"/>
                                <w:lang w:val="en-GB"/>
                              </w:rPr>
                              <w:t>get to the top of the mountain that 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autoSpaceDE w:val="true"/>
                              <w:spacing w:lineRule="auto" w:line="360" w:before="0" w:after="0"/>
                              <w:ind w:left="862" w:hanging="578"/>
                              <w:textAlignment w:val="auto"/>
                              <w:rPr>
                                <w:rFonts w:ascii="Tempus Sans ITC" w:hAnsi="Tempus Sans ITC" w:cs="Tempus Sans ITC"/>
                                <w:b w:val="false"/>
                                <w:b w:val="false"/>
                                <w:color w:val="4A442A"/>
                                <w:lang w:val="en-GB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 w:val="false"/>
                                <w:iCs/>
                                <w:color w:val="4A442A"/>
                                <w:lang w:val="en-GB"/>
                              </w:rPr>
                              <w:t>Alba started the piano at the age of eight and after only six months she </w:t>
                            </w:r>
                            <w:r>
                              <w:rPr>
                                <w:rFonts w:cs="Tempus Sans ITC" w:ascii="Tempus Sans ITC" w:hAnsi="Tempus Sans ITC"/>
                                <w:b w:val="false"/>
                                <w:bCs/>
                                <w:iCs/>
                                <w:color w:val="4A442A"/>
                                <w:lang w:val="en-GB"/>
                              </w:rPr>
                              <w:t>could</w:t>
                            </w:r>
                            <w:r>
                              <w:rPr>
                                <w:rFonts w:cs="Tempus Sans ITC" w:ascii="Tempus Sans ITC" w:hAnsi="Tempus Sans ITC"/>
                                <w:b w:val="false"/>
                                <w:iCs/>
                                <w:color w:val="4A442A"/>
                                <w:lang w:val="en-GB"/>
                              </w:rPr>
                              <w:t> play it quite well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862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color w:val="4A442A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Bob was an excellent swimmer. He </w:t>
                            </w:r>
                            <w:r>
                              <w:rPr>
                                <w:rFonts w:eastAsia="Times New Roman" w:cs="Tempus Sans ITC" w:ascii="Tempus Sans ITC" w:hAnsi="Tempus Sans ITC"/>
                                <w:bCs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could</w:t>
                            </w:r>
                            <w:r>
                              <w:rPr>
                                <w:rFonts w:eastAsia="Times New Roman" w:cs="Tempus Sans ITC" w:ascii="Tempus Sans ITC" w:hAnsi="Tempus Sans ITC"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 beat anybody in his clas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100" w:after="240"/>
                              <w:ind w:left="862" w:hanging="578"/>
                              <w:contextualSpacing/>
                              <w:rPr>
                                <w:rStyle w:val="StrongEmphasis"/>
                                <w:rFonts w:ascii="Tempus Sans ITC" w:hAnsi="Tempus Sans ITC" w:eastAsia="Times New Roman" w:cs="Tempus Sans ITC"/>
                                <w:b w:val="false"/>
                                <w:b w:val="false"/>
                                <w:bCs w:val="false"/>
                                <w:color w:val="4A442A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Style w:val="StrongEmphasis"/>
                                <w:rFonts w:cs="Helvetica" w:ascii="Tempus Sans ITC" w:hAnsi="Tempus Sans ITC"/>
                                <w:b w:val="false"/>
                                <w:color w:val="4A442A"/>
                                <w:sz w:val="24"/>
                                <w:shd w:fill="FFFFFF" w:val="clear"/>
                              </w:rPr>
                              <w:t>The little boy didn’t like his soup but managed to eat all of it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100" w:after="240"/>
                              <w:ind w:left="862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color w:val="4A442A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My brother wanted to go to America, but we </w:t>
                            </w:r>
                            <w:r>
                              <w:rPr>
                                <w:rFonts w:eastAsia="Times New Roman" w:cs="Tempus Sans ITC" w:ascii="Tempus Sans ITC" w:hAnsi="Tempus Sans ITC"/>
                                <w:bCs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managed to</w:t>
                            </w:r>
                            <w:r>
                              <w:rPr>
                                <w:rFonts w:eastAsia="Times New Roman" w:cs="Tempus Sans ITC" w:ascii="Tempus Sans ITC" w:hAnsi="Tempus Sans ITC"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 talk him out of it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100" w:after="240"/>
                              <w:ind w:left="862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color w:val="4A442A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There were only a few seats left, but they managed to get a couple of ticket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100" w:after="240"/>
                              <w:ind w:left="862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color w:val="4A442A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After looking for over an hour, she finally managed to find her glass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100" w:after="240"/>
                              <w:ind w:left="862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color w:val="4A442A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I could see they had been working hard.  They looked exhausted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100" w:after="240"/>
                              <w:ind w:left="862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color w:val="4A442A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He asked me when Julie's birthday was, but I </w:t>
                            </w:r>
                            <w:r>
                              <w:rPr>
                                <w:rFonts w:eastAsia="Times New Roman" w:cs="Tempus Sans ITC" w:ascii="Tempus Sans ITC" w:hAnsi="Tempus Sans ITC"/>
                                <w:bCs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couldn't remembe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100" w:after="240"/>
                              <w:ind w:left="862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color w:val="4A442A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We were standing on the cliff edge and we could see the hous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100" w:after="240"/>
                              <w:ind w:left="862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color w:val="4A442A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iCs/>
                                <w:color w:val="4A442A"/>
                                <w:sz w:val="24"/>
                                <w:lang w:eastAsia="fr-FR"/>
                              </w:rPr>
                              <w:t>He could talk when he was only 12 months old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100" w:after="240"/>
                              <w:ind w:left="862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color w:val="4A442A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color w:val="4A442A"/>
                                <w:sz w:val="24"/>
                                <w:lang w:eastAsia="fr-FR"/>
                              </w:rPr>
                              <w:t>He managed to get up early for once in his life and be on time for his wedding!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100" w:after="240"/>
                              <w:ind w:left="862" w:hanging="578"/>
                              <w:contextualSpacing/>
                              <w:rPr>
                                <w:rFonts w:ascii="Tempus Sans ITC" w:hAnsi="Tempus Sans ITC" w:eastAsia="Times New Roman" w:cs="Tempus Sans ITC"/>
                                <w:color w:val="4A442A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color w:val="4A442A"/>
                                <w:sz w:val="24"/>
                                <w:lang w:eastAsia="fr-FR"/>
                              </w:rPr>
                              <w:t>Bob could read when he was only four years old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 w:before="100" w:after="240"/>
                              <w:ind w:left="862" w:hanging="578"/>
                              <w:contextualSpacing/>
                              <w:rPr>
                                <w:rFonts w:ascii="Tempus Sans ITC" w:hAnsi="Tempus Sans ITC" w:cs="Tempus Sans ITC"/>
                                <w:color w:val="4A442A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color w:val="4A442A"/>
                                <w:sz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empus Sans ITC" w:ascii="Tempus Sans ITC" w:hAnsi="Tempus Sans ITC"/>
                                <w:color w:val="4A442A"/>
                                <w:sz w:val="24"/>
                                <w:lang w:eastAsia="fr-FR"/>
                              </w:rPr>
                              <w:t>I don’t speak much German, but I managed to make the taxi driver understand where I wanted to go.</w:t>
                            </w:r>
                          </w:p>
                          <w:p>
                            <w:pPr>
                              <w:pStyle w:val="Paragraphedeliste"/>
                              <w:spacing w:lineRule="auto" w:line="360" w:before="100" w:after="240"/>
                              <w:ind w:left="720" w:hanging="720"/>
                              <w:contextualSpacing/>
                              <w:rPr>
                                <w:rFonts w:ascii="Tempus Sans ITC" w:hAnsi="Tempus Sans ITC" w:eastAsia="Times New Roman" w:cs="Tempus Sans ITC"/>
                                <w:color w:val="333333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color w:val="333333"/>
                                <w:sz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360" w:before="100" w:after="240"/>
                              <w:ind w:left="720" w:hanging="720"/>
                              <w:contextualSpacing/>
                              <w:rPr>
                                <w:rFonts w:ascii="Tempus Sans ITC" w:hAnsi="Tempus Sans ITC" w:eastAsia="Times New Roman" w:cs="Tempus Sans ITC"/>
                                <w:color w:val="333333"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color w:val="333333"/>
                                <w:sz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360" w:hanging="0"/>
                              <w:rPr>
                                <w:rFonts w:ascii="Tempus Sans ITC" w:hAnsi="Tempus Sans ITC" w:eastAsia="Times New Roman" w:cs="Tempus Sans ITC"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empus Sans ITC" w:ascii="Tempus Sans ITC" w:hAnsi="Tempus Sans ITC"/>
                                <w:color w:val="FF0000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200"/>
                              <w:ind w:left="360" w:hanging="0"/>
                              <w:contextualSpacing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709pt;mso-wrap-distance-left:9.05pt;mso-wrap-distance-right:9.05pt;mso-wrap-distance-top:0pt;mso-wrap-distance-bottom:0pt;margin-top:40.9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  <w:lang w:val="en-GB"/>
                        </w:rPr>
                        <w:t>KEY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862" w:hanging="578"/>
                        <w:contextualSpacing/>
                        <w:rPr>
                          <w:rFonts w:ascii="Tempus Sans ITC" w:hAnsi="Tempus Sans ITC" w:eastAsia="Times New Roman" w:cs="Tempus Sans ITC"/>
                          <w:color w:val="4A442A"/>
                          <w:sz w:val="24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iCs/>
                          <w:color w:val="4A442A"/>
                          <w:sz w:val="24"/>
                          <w:lang w:eastAsia="fr-FR"/>
                        </w:rPr>
                        <w:t>By the time she was seven, she </w:t>
                      </w:r>
                      <w:r>
                        <w:rPr>
                          <w:rFonts w:eastAsia="Times New Roman" w:cs="Tempus Sans ITC" w:ascii="Tempus Sans ITC" w:hAnsi="Tempus Sans ITC"/>
                          <w:bCs/>
                          <w:iCs/>
                          <w:color w:val="4A442A"/>
                          <w:sz w:val="24"/>
                          <w:lang w:eastAsia="fr-FR"/>
                        </w:rPr>
                        <w:t>could</w:t>
                      </w:r>
                      <w:r>
                        <w:rPr>
                          <w:rFonts w:eastAsia="Times New Roman" w:cs="Tempus Sans ITC" w:ascii="Tempus Sans ITC" w:hAnsi="Tempus Sans ITC"/>
                          <w:iCs/>
                          <w:color w:val="4A442A"/>
                          <w:sz w:val="24"/>
                          <w:lang w:eastAsia="fr-FR"/>
                        </w:rPr>
                        <w:t> already speak three languag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862" w:hanging="578"/>
                        <w:contextualSpacing/>
                        <w:rPr>
                          <w:rFonts w:ascii="Tempus Sans ITC" w:hAnsi="Tempus Sans ITC" w:eastAsia="Times New Roman" w:cs="Tempus Sans ITC"/>
                          <w:color w:val="4A442A"/>
                          <w:sz w:val="24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iCs/>
                          <w:color w:val="4A442A"/>
                          <w:sz w:val="24"/>
                          <w:lang w:eastAsia="fr-FR"/>
                        </w:rPr>
                        <w:t>I could easily do gymnastics when I was young, but not now, I’m too old!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862" w:hanging="578"/>
                        <w:contextualSpacing/>
                        <w:rPr>
                          <w:rFonts w:ascii="Tempus Sans ITC" w:hAnsi="Tempus Sans ITC" w:eastAsia="Times New Roman" w:cs="Tempus Sans ITC"/>
                          <w:color w:val="4A442A"/>
                          <w:sz w:val="24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iCs/>
                          <w:color w:val="4A442A"/>
                          <w:sz w:val="24"/>
                          <w:lang w:eastAsia="fr-FR"/>
                        </w:rPr>
                        <w:t>It was very difficult, but in the end I managed to make her understand what I wanted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862" w:hanging="578"/>
                        <w:contextualSpacing/>
                        <w:rPr>
                          <w:rFonts w:ascii="Tempus Sans ITC" w:hAnsi="Tempus Sans ITC" w:eastAsia="Times New Roman" w:cs="Tempus Sans ITC"/>
                          <w:color w:val="4A442A"/>
                          <w:sz w:val="24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iCs/>
                          <w:color w:val="4A442A"/>
                          <w:sz w:val="24"/>
                          <w:lang w:eastAsia="fr-FR"/>
                        </w:rPr>
                        <w:t>The work was quite difficult, but she managed to get it all don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862" w:hanging="578"/>
                        <w:contextualSpacing/>
                        <w:rPr>
                          <w:rFonts w:ascii="Tempus Sans ITC" w:hAnsi="Tempus Sans ITC" w:eastAsia="Times New Roman" w:cs="Tempus Sans ITC"/>
                          <w:color w:val="4A442A"/>
                          <w:sz w:val="24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iCs/>
                          <w:color w:val="4A442A"/>
                          <w:sz w:val="24"/>
                          <w:lang w:eastAsia="fr-FR"/>
                        </w:rPr>
                        <w:t>She missed the last bus but managed to get a taxi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862" w:hanging="578"/>
                        <w:contextualSpacing/>
                        <w:rPr>
                          <w:rFonts w:ascii="Tempus Sans ITC" w:hAnsi="Tempus Sans ITC" w:eastAsia="Times New Roman" w:cs="Tempus Sans ITC"/>
                          <w:color w:val="4A442A"/>
                          <w:sz w:val="24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iCs/>
                          <w:color w:val="4A442A"/>
                          <w:sz w:val="24"/>
                          <w:lang w:eastAsia="fr-FR"/>
                        </w:rPr>
                        <w:t>Emma could speak French really well when she lived in Par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autoSpaceDE w:val="true"/>
                        <w:spacing w:lineRule="auto" w:line="360" w:before="0" w:after="0"/>
                        <w:ind w:left="862" w:hanging="578"/>
                        <w:textAlignment w:val="auto"/>
                        <w:rPr>
                          <w:rFonts w:ascii="Tempus Sans ITC" w:hAnsi="Tempus Sans ITC" w:cs="Tempus Sans ITC"/>
                          <w:b w:val="false"/>
                          <w:b w:val="false"/>
                          <w:color w:val="4A442A"/>
                          <w:lang w:val="en-GB"/>
                        </w:rPr>
                      </w:pPr>
                      <w:r>
                        <w:rPr>
                          <w:rFonts w:cs="Tempus Sans ITC" w:ascii="Tempus Sans ITC" w:hAnsi="Tempus Sans ITC"/>
                          <w:b w:val="false"/>
                          <w:iCs/>
                          <w:color w:val="4A442A"/>
                          <w:lang w:val="en-GB"/>
                        </w:rPr>
                        <w:t>The fog came down quickly so they didn't </w:t>
                      </w:r>
                      <w:r>
                        <w:rPr>
                          <w:rFonts w:cs="Tempus Sans ITC" w:ascii="Tempus Sans ITC" w:hAnsi="Tempus Sans ITC"/>
                          <w:b w:val="false"/>
                          <w:bCs/>
                          <w:iCs/>
                          <w:color w:val="4A442A"/>
                          <w:lang w:val="en-GB"/>
                        </w:rPr>
                        <w:t>manage to </w:t>
                      </w:r>
                      <w:r>
                        <w:rPr>
                          <w:rFonts w:cs="Tempus Sans ITC" w:ascii="Tempus Sans ITC" w:hAnsi="Tempus Sans ITC"/>
                          <w:b w:val="false"/>
                          <w:iCs/>
                          <w:color w:val="4A442A"/>
                          <w:lang w:val="en-GB"/>
                        </w:rPr>
                        <w:t>get to the top of the mountain that 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autoSpaceDE w:val="true"/>
                        <w:spacing w:lineRule="auto" w:line="360" w:before="0" w:after="0"/>
                        <w:ind w:left="862" w:hanging="578"/>
                        <w:textAlignment w:val="auto"/>
                        <w:rPr>
                          <w:rFonts w:ascii="Tempus Sans ITC" w:hAnsi="Tempus Sans ITC" w:cs="Tempus Sans ITC"/>
                          <w:b w:val="false"/>
                          <w:b w:val="false"/>
                          <w:color w:val="4A442A"/>
                          <w:lang w:val="en-GB"/>
                        </w:rPr>
                      </w:pPr>
                      <w:r>
                        <w:rPr>
                          <w:rFonts w:cs="Tempus Sans ITC" w:ascii="Tempus Sans ITC" w:hAnsi="Tempus Sans ITC"/>
                          <w:b w:val="false"/>
                          <w:iCs/>
                          <w:color w:val="4A442A"/>
                          <w:lang w:val="en-GB"/>
                        </w:rPr>
                        <w:t>Alba started the piano at the age of eight and after only six months she </w:t>
                      </w:r>
                      <w:r>
                        <w:rPr>
                          <w:rFonts w:cs="Tempus Sans ITC" w:ascii="Tempus Sans ITC" w:hAnsi="Tempus Sans ITC"/>
                          <w:b w:val="false"/>
                          <w:bCs/>
                          <w:iCs/>
                          <w:color w:val="4A442A"/>
                          <w:lang w:val="en-GB"/>
                        </w:rPr>
                        <w:t>could</w:t>
                      </w:r>
                      <w:r>
                        <w:rPr>
                          <w:rFonts w:cs="Tempus Sans ITC" w:ascii="Tempus Sans ITC" w:hAnsi="Tempus Sans ITC"/>
                          <w:b w:val="false"/>
                          <w:iCs/>
                          <w:color w:val="4A442A"/>
                          <w:lang w:val="en-GB"/>
                        </w:rPr>
                        <w:t> play it quite well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ind w:left="862" w:hanging="578"/>
                        <w:contextualSpacing/>
                        <w:rPr>
                          <w:rFonts w:ascii="Tempus Sans ITC" w:hAnsi="Tempus Sans ITC" w:eastAsia="Times New Roman" w:cs="Tempus Sans ITC"/>
                          <w:color w:val="4A442A"/>
                          <w:sz w:val="24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iCs/>
                          <w:color w:val="4A442A"/>
                          <w:sz w:val="24"/>
                          <w:lang w:eastAsia="fr-FR"/>
                        </w:rPr>
                        <w:t>Bob was an excellent swimmer. He </w:t>
                      </w:r>
                      <w:r>
                        <w:rPr>
                          <w:rFonts w:eastAsia="Times New Roman" w:cs="Tempus Sans ITC" w:ascii="Tempus Sans ITC" w:hAnsi="Tempus Sans ITC"/>
                          <w:bCs/>
                          <w:iCs/>
                          <w:color w:val="4A442A"/>
                          <w:sz w:val="24"/>
                          <w:lang w:eastAsia="fr-FR"/>
                        </w:rPr>
                        <w:t>could</w:t>
                      </w:r>
                      <w:r>
                        <w:rPr>
                          <w:rFonts w:eastAsia="Times New Roman" w:cs="Tempus Sans ITC" w:ascii="Tempus Sans ITC" w:hAnsi="Tempus Sans ITC"/>
                          <w:iCs/>
                          <w:color w:val="4A442A"/>
                          <w:sz w:val="24"/>
                          <w:lang w:eastAsia="fr-FR"/>
                        </w:rPr>
                        <w:t> beat anybody in his clas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100" w:after="240"/>
                        <w:ind w:left="862" w:hanging="578"/>
                        <w:contextualSpacing/>
                        <w:rPr>
                          <w:rStyle w:val="StrongEmphasis"/>
                          <w:rFonts w:ascii="Tempus Sans ITC" w:hAnsi="Tempus Sans ITC" w:eastAsia="Times New Roman" w:cs="Tempus Sans ITC"/>
                          <w:b w:val="false"/>
                          <w:b w:val="false"/>
                          <w:bCs w:val="false"/>
                          <w:color w:val="4A442A"/>
                          <w:sz w:val="24"/>
                          <w:lang w:eastAsia="fr-FR"/>
                        </w:rPr>
                      </w:pPr>
                      <w:r>
                        <w:rPr>
                          <w:rStyle w:val="StrongEmphasis"/>
                          <w:rFonts w:cs="Helvetica" w:ascii="Tempus Sans ITC" w:hAnsi="Tempus Sans ITC"/>
                          <w:b w:val="false"/>
                          <w:color w:val="4A442A"/>
                          <w:sz w:val="24"/>
                          <w:shd w:fill="FFFFFF" w:val="clear"/>
                        </w:rPr>
                        <w:t>The little boy didn’t like his soup but managed to eat all of it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100" w:after="240"/>
                        <w:ind w:left="862" w:hanging="578"/>
                        <w:contextualSpacing/>
                        <w:rPr>
                          <w:rFonts w:ascii="Tempus Sans ITC" w:hAnsi="Tempus Sans ITC" w:eastAsia="Times New Roman" w:cs="Tempus Sans ITC"/>
                          <w:color w:val="4A442A"/>
                          <w:sz w:val="24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iCs/>
                          <w:color w:val="4A442A"/>
                          <w:sz w:val="24"/>
                          <w:lang w:eastAsia="fr-FR"/>
                        </w:rPr>
                        <w:t>My brother wanted to go to America, but we </w:t>
                      </w:r>
                      <w:r>
                        <w:rPr>
                          <w:rFonts w:eastAsia="Times New Roman" w:cs="Tempus Sans ITC" w:ascii="Tempus Sans ITC" w:hAnsi="Tempus Sans ITC"/>
                          <w:bCs/>
                          <w:iCs/>
                          <w:color w:val="4A442A"/>
                          <w:sz w:val="24"/>
                          <w:lang w:eastAsia="fr-FR"/>
                        </w:rPr>
                        <w:t>managed to</w:t>
                      </w:r>
                      <w:r>
                        <w:rPr>
                          <w:rFonts w:eastAsia="Times New Roman" w:cs="Tempus Sans ITC" w:ascii="Tempus Sans ITC" w:hAnsi="Tempus Sans ITC"/>
                          <w:iCs/>
                          <w:color w:val="4A442A"/>
                          <w:sz w:val="24"/>
                          <w:lang w:eastAsia="fr-FR"/>
                        </w:rPr>
                        <w:t> talk him out of it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100" w:after="240"/>
                        <w:ind w:left="862" w:hanging="578"/>
                        <w:contextualSpacing/>
                        <w:rPr>
                          <w:rFonts w:ascii="Tempus Sans ITC" w:hAnsi="Tempus Sans ITC" w:eastAsia="Times New Roman" w:cs="Tempus Sans ITC"/>
                          <w:color w:val="4A442A"/>
                          <w:sz w:val="24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iCs/>
                          <w:color w:val="4A442A"/>
                          <w:sz w:val="24"/>
                          <w:lang w:eastAsia="fr-FR"/>
                        </w:rPr>
                        <w:t>There were only a few seats left, but they managed to get a couple of ticket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100" w:after="240"/>
                        <w:ind w:left="862" w:hanging="578"/>
                        <w:contextualSpacing/>
                        <w:rPr>
                          <w:rFonts w:ascii="Tempus Sans ITC" w:hAnsi="Tempus Sans ITC" w:eastAsia="Times New Roman" w:cs="Tempus Sans ITC"/>
                          <w:color w:val="4A442A"/>
                          <w:sz w:val="24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iCs/>
                          <w:color w:val="4A442A"/>
                          <w:sz w:val="24"/>
                          <w:lang w:eastAsia="fr-FR"/>
                        </w:rPr>
                        <w:t>After looking for over an hour, she finally managed to find her glass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100" w:after="240"/>
                        <w:ind w:left="862" w:hanging="578"/>
                        <w:contextualSpacing/>
                        <w:rPr>
                          <w:rFonts w:ascii="Tempus Sans ITC" w:hAnsi="Tempus Sans ITC" w:eastAsia="Times New Roman" w:cs="Tempus Sans ITC"/>
                          <w:color w:val="4A442A"/>
                          <w:sz w:val="24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iCs/>
                          <w:color w:val="4A442A"/>
                          <w:sz w:val="24"/>
                          <w:lang w:eastAsia="fr-FR"/>
                        </w:rPr>
                        <w:t>I could see they had been working hard.  They looked exhausted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100" w:after="240"/>
                        <w:ind w:left="862" w:hanging="578"/>
                        <w:contextualSpacing/>
                        <w:rPr>
                          <w:rFonts w:ascii="Tempus Sans ITC" w:hAnsi="Tempus Sans ITC" w:eastAsia="Times New Roman" w:cs="Tempus Sans ITC"/>
                          <w:color w:val="4A442A"/>
                          <w:sz w:val="24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iCs/>
                          <w:color w:val="4A442A"/>
                          <w:sz w:val="24"/>
                          <w:lang w:eastAsia="fr-FR"/>
                        </w:rPr>
                        <w:t>He asked me when Julie's birthday was, but I </w:t>
                      </w:r>
                      <w:r>
                        <w:rPr>
                          <w:rFonts w:eastAsia="Times New Roman" w:cs="Tempus Sans ITC" w:ascii="Tempus Sans ITC" w:hAnsi="Tempus Sans ITC"/>
                          <w:bCs/>
                          <w:iCs/>
                          <w:color w:val="4A442A"/>
                          <w:sz w:val="24"/>
                          <w:lang w:eastAsia="fr-FR"/>
                        </w:rPr>
                        <w:t>couldn't remembe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100" w:after="240"/>
                        <w:ind w:left="862" w:hanging="578"/>
                        <w:contextualSpacing/>
                        <w:rPr>
                          <w:rFonts w:ascii="Tempus Sans ITC" w:hAnsi="Tempus Sans ITC" w:eastAsia="Times New Roman" w:cs="Tempus Sans ITC"/>
                          <w:color w:val="4A442A"/>
                          <w:sz w:val="24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iCs/>
                          <w:color w:val="4A442A"/>
                          <w:sz w:val="24"/>
                          <w:lang w:eastAsia="fr-FR"/>
                        </w:rPr>
                        <w:t>We were standing on the cliff edge and we could see the hous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100" w:after="240"/>
                        <w:ind w:left="862" w:hanging="578"/>
                        <w:contextualSpacing/>
                        <w:rPr>
                          <w:rFonts w:ascii="Tempus Sans ITC" w:hAnsi="Tempus Sans ITC" w:eastAsia="Times New Roman" w:cs="Tempus Sans ITC"/>
                          <w:color w:val="4A442A"/>
                          <w:sz w:val="24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iCs/>
                          <w:color w:val="4A442A"/>
                          <w:sz w:val="24"/>
                          <w:lang w:eastAsia="fr-FR"/>
                        </w:rPr>
                        <w:t>He could talk when he was only 12 months old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100" w:after="240"/>
                        <w:ind w:left="862" w:hanging="578"/>
                        <w:contextualSpacing/>
                        <w:rPr>
                          <w:rFonts w:ascii="Tempus Sans ITC" w:hAnsi="Tempus Sans ITC" w:eastAsia="Times New Roman" w:cs="Tempus Sans ITC"/>
                          <w:color w:val="4A442A"/>
                          <w:sz w:val="24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color w:val="4A442A"/>
                          <w:sz w:val="24"/>
                          <w:lang w:eastAsia="fr-FR"/>
                        </w:rPr>
                        <w:t>He managed to get up early for once in his life and be on time for his wedding!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100" w:after="240"/>
                        <w:ind w:left="862" w:hanging="578"/>
                        <w:contextualSpacing/>
                        <w:rPr>
                          <w:rFonts w:ascii="Tempus Sans ITC" w:hAnsi="Tempus Sans ITC" w:eastAsia="Times New Roman" w:cs="Tempus Sans ITC"/>
                          <w:color w:val="4A442A"/>
                          <w:sz w:val="24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color w:val="4A442A"/>
                          <w:sz w:val="24"/>
                          <w:lang w:eastAsia="fr-FR"/>
                        </w:rPr>
                        <w:t>Bob could read when he was only four years old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 w:before="100" w:after="240"/>
                        <w:ind w:left="862" w:hanging="578"/>
                        <w:contextualSpacing/>
                        <w:rPr>
                          <w:rFonts w:ascii="Tempus Sans ITC" w:hAnsi="Tempus Sans ITC" w:cs="Tempus Sans ITC"/>
                          <w:color w:val="4A442A"/>
                          <w:sz w:val="24"/>
                          <w:lang w:eastAsia="fr-FR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color w:val="4A442A"/>
                          <w:sz w:val="24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Tempus Sans ITC" w:ascii="Tempus Sans ITC" w:hAnsi="Tempus Sans ITC"/>
                          <w:color w:val="4A442A"/>
                          <w:sz w:val="24"/>
                          <w:lang w:eastAsia="fr-FR"/>
                        </w:rPr>
                        <w:t>I don’t speak much German, but I managed to make the taxi driver understand where I wanted to go.</w:t>
                      </w:r>
                    </w:p>
                    <w:p>
                      <w:pPr>
                        <w:pStyle w:val="Paragraphedeliste"/>
                        <w:spacing w:lineRule="auto" w:line="360" w:before="100" w:after="240"/>
                        <w:ind w:left="720" w:hanging="720"/>
                        <w:contextualSpacing/>
                        <w:rPr>
                          <w:rFonts w:ascii="Tempus Sans ITC" w:hAnsi="Tempus Sans ITC" w:eastAsia="Times New Roman" w:cs="Tempus Sans ITC"/>
                          <w:color w:val="333333"/>
                          <w:sz w:val="24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color w:val="333333"/>
                          <w:sz w:val="24"/>
                          <w:lang w:eastAsia="fr-FR"/>
                        </w:rPr>
                      </w:r>
                    </w:p>
                    <w:p>
                      <w:pPr>
                        <w:pStyle w:val="Paragraphedeliste"/>
                        <w:spacing w:lineRule="auto" w:line="360" w:before="100" w:after="240"/>
                        <w:ind w:left="720" w:hanging="720"/>
                        <w:contextualSpacing/>
                        <w:rPr>
                          <w:rFonts w:ascii="Tempus Sans ITC" w:hAnsi="Tempus Sans ITC" w:eastAsia="Times New Roman" w:cs="Tempus Sans ITC"/>
                          <w:color w:val="333333"/>
                          <w:sz w:val="24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color w:val="333333"/>
                          <w:sz w:val="24"/>
                          <w:lang w:eastAsia="fr-FR"/>
                        </w:rPr>
                      </w:r>
                    </w:p>
                    <w:p>
                      <w:pPr>
                        <w:pStyle w:val="Paragraphedeliste"/>
                        <w:ind w:left="360" w:hanging="0"/>
                        <w:rPr>
                          <w:rFonts w:ascii="Tempus Sans ITC" w:hAnsi="Tempus Sans ITC" w:eastAsia="Times New Roman" w:cs="Tempus Sans ITC"/>
                          <w:color w:val="FF0000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eastAsia="Times New Roman" w:cs="Tempus Sans ITC" w:ascii="Tempus Sans ITC" w:hAnsi="Tempus Sans ITC"/>
                          <w:color w:val="FF0000"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Paragraphedeliste"/>
                        <w:spacing w:before="0" w:after="200"/>
                        <w:ind w:left="360" w:hanging="0"/>
                        <w:contextualSpacing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Kristen ITC">
    <w:charset w:val="00"/>
    <w:family w:val="script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0" w:after="200"/>
      <w:ind w:left="1276" w:hanging="1276"/>
      <w:textAlignment w:val="baseline"/>
    </w:pPr>
    <w:rPr>
      <w:rFonts w:ascii="Harrington" w:hAnsi="Harrington" w:eastAsia="Times New Roman" w:cs="Harrington"/>
      <w:b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000000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Harrington" w:hAnsi="Harrington" w:cs="Harrington"/>
      <w:b/>
      <w:sz w:val="24"/>
    </w:rPr>
  </w:style>
  <w:style w:type="character" w:styleId="PieddepageCar">
    <w:name w:val="Pied de page Car"/>
    <w:basedOn w:val="Policepardfaut"/>
    <w:qFormat/>
    <w:rPr>
      <w:rFonts w:ascii="Harrington" w:hAnsi="Harrington" w:cs="Harrington"/>
      <w:b/>
      <w:sz w:val="24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1276"/>
      <w:contextualSpacing/>
      <w:textAlignment w:val="auto"/>
    </w:pPr>
    <w:rPr>
      <w:rFonts w:ascii="Comic Sans MS" w:hAnsi="Comic Sans MS" w:eastAsia="Calibri" w:cs="Times New Roman"/>
      <w:b w:val="false"/>
      <w:sz w:val="22"/>
      <w:szCs w:val="22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100" w:after="100"/>
      <w:ind w:left="0" w:hanging="0"/>
      <w:textAlignment w:val="auto"/>
    </w:pPr>
    <w:rPr>
      <w:rFonts w:ascii="Times New Roman" w:hAnsi="Times New Roman" w:cs="Times New Roman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0:00Z</dcterms:created>
  <dc:creator>.</dc:creator>
  <dc:description/>
  <dc:language>en-US</dc:language>
  <cp:lastModifiedBy>JANET MOURNARD</cp:lastModifiedBy>
  <cp:lastPrinted>2007-05-12T09:39:00Z</cp:lastPrinted>
  <dcterms:modified xsi:type="dcterms:W3CDTF">2016-04-22T08:20:00Z</dcterms:modified>
  <cp:revision>2</cp:revision>
  <dc:subject/>
  <dc:title>PAST SIMPLE OR CONTINUOUS</dc:title>
</cp:coreProperties>
</file>