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57810</wp:posOffset>
                </wp:positionV>
                <wp:extent cx="2980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p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p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070" cy="183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99085</wp:posOffset>
                </wp:positionV>
                <wp:extent cx="2980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2565" cy="2152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75260</wp:posOffset>
                </wp:positionV>
                <wp:extent cx="29806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29806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7532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673735</wp:posOffset>
                </wp:positionV>
                <wp:extent cx="29806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n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5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18307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452120</wp:posOffset>
                </wp:positionV>
                <wp:extent cx="29806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9445" cy="2048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56895</wp:posOffset>
                </wp:positionV>
                <wp:extent cx="29806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0:00Z</dcterms:created>
  <dc:creator>lesleyb</dc:creator>
  <dc:description/>
  <dc:language>en-US</dc:language>
  <cp:lastModifiedBy>Gareth Pitchford</cp:lastModifiedBy>
  <cp:lastPrinted>2009-06-10T10:07:00Z</cp:lastPrinted>
  <dcterms:modified xsi:type="dcterms:W3CDTF">2011-10-26T12:40:00Z</dcterms:modified>
  <cp:revision>2</cp:revision>
  <dc:subject/>
  <dc:title/>
</cp:coreProperties>
</file>