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The weather forecast said it was going to 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I took my umbrella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The children didn’t revise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 xml:space="preserve">they failed their exams.  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I wanted to go to the party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my Mum wouldn’t let me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Our after school club was cancelled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our teacher was ill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Lucy went to bed early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she didn’t fall asleep until after midnight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Mum bought a new dress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Dad bought a new shirt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I don’t like my new house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I like my new friends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Karen is rich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her cousin Kate is poor.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therefore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because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so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except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but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and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although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  <w:t>however</w:t>
      </w:r>
    </w:p>
    <w:p>
      <w:pPr>
        <w:pStyle w:val="Normal"/>
        <w:rPr>
          <w:rFonts w:ascii="Comic Sans MS" w:hAnsi="Comic Sans MS" w:cs="Comic Sans MS"/>
          <w:sz w:val="28"/>
          <w:bdr w:val="single" w:sz="4" w:space="0" w:color="000000"/>
        </w:rPr>
      </w:pPr>
      <w:r>
        <w:rPr>
          <w:rFonts w:cs="Comic Sans MS" w:ascii="Comic Sans MS" w:hAnsi="Comic Sans MS"/>
          <w:sz w:val="28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ut and Stick Activ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ildren cut out all the sentences and the connective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ildren decide which connective would join two of the sentences together and stick the full sentence, in the correct order, in their book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8:00Z</dcterms:created>
  <dc:creator>Hannah Evans</dc:creator>
  <dc:description/>
  <dc:language>en-US</dc:language>
  <cp:lastModifiedBy>Gareth Pitchford</cp:lastModifiedBy>
  <cp:lastPrinted>2005-04-20T22:10:00Z</cp:lastPrinted>
  <dcterms:modified xsi:type="dcterms:W3CDTF">2007-07-16T13:38:00Z</dcterms:modified>
  <cp:revision>2</cp:revision>
  <dc:subject/>
  <dc:title>The weather forecast said it was going to rain</dc:title>
</cp:coreProperties>
</file>