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Cloze: Middle ‘e’        </w:t>
      </w:r>
      <w:r>
        <w:rPr>
          <w:rFonts w:cs="Comic Sans MS" w:ascii="Comic Sans MS" w:hAnsi="Comic Sans MS"/>
          <w:sz w:val="36"/>
          <w:szCs w:val="36"/>
        </w:rPr>
        <w:t>Name 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word in each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01930</wp:posOffset>
                </wp:positionV>
                <wp:extent cx="112966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27100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80.8pt;mso-wrap-distance-left:9.05pt;mso-wrap-distance-right:9.05pt;mso-wrap-distance-top:0pt;mso-wrap-distance-bottom:0pt;margin-top:15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27100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. I write with a __ __ __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2. A __ __ __ lays eggs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3. You hang clothes on a line with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701675</wp:posOffset>
                </wp:positionV>
                <wp:extent cx="124206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39495" cy="698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pt;height:63.7pt;mso-wrap-distance-left:9.05pt;mso-wrap-distance-right:9.05pt;mso-wrap-distance-top:0pt;mso-wrap-distance-bottom:0pt;margin-top:5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39495" cy="698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ab/>
        <w:t>__ __ __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4. You sleep in your __ __ __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5. A foot is at the end of a __ __ __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6. Santa’s clothes are __ __ 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99695</wp:posOffset>
                </wp:positionV>
                <wp:extent cx="1242060" cy="762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39495" cy="652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pt;height:60.05pt;mso-wrap-distance-left:9.05pt;mso-wrap-distance-right:9.05pt;mso-wrap-distance-top:0pt;mso-wrap-distance-bottom:0pt;margin-top:7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39495" cy="652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7. A __ __ __ is a fast plane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8. A __ __ __ looks after sick animals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9. Number __ __ __ comes after nine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0. You throw a ball through a __ __ 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Can you think of any other words? Write them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984375</wp:posOffset>
                </wp:positionV>
                <wp:extent cx="557530" cy="1366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" cy="1256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20" r="-7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07.6pt;mso-wrap-distance-left:9.05pt;mso-wrap-distance-right:9.05pt;mso-wrap-distance-top:0pt;mso-wrap-distance-bottom:0pt;margin-top:156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65" cy="1256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20" r="-7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748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8:00Z</dcterms:created>
  <dc:creator>test</dc:creator>
  <dc:description/>
  <cp:keywords/>
  <dc:language>en-US</dc:language>
  <cp:lastModifiedBy>Pitchford</cp:lastModifiedBy>
  <dcterms:modified xsi:type="dcterms:W3CDTF">2006-05-15T10:48:00Z</dcterms:modified>
  <cp:revision>2</cp:revision>
  <dc:subject/>
  <dc:title>CVC Word Cloze: Middle ‘e’                        Name _________________</dc:title>
</cp:coreProperties>
</file>