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Words: ‘id’ and ‘it’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word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. My small shoes didn’t __ __ __ any mor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2. I __ __ __ from my friend so she couldn’t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8"/>
          <w:szCs w:val="48"/>
        </w:rPr>
        <w:t>find m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97790</wp:posOffset>
                </wp:positionV>
                <wp:extent cx="92329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7.05pt;mso-wrap-distance-left:9.05pt;mso-wrap-distance-right:9.05pt;mso-wrap-distance-top:0pt;mso-wrap-distance-bottom:0pt;margin-top:7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Mum got __ __ __ of all my old toy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6515</wp:posOffset>
                </wp:positionV>
                <wp:extent cx="825500" cy="124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1130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5" r="-2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97.7pt;mso-wrap-distance-left:9.05pt;mso-wrap-distance-right:9.05pt;mso-wrap-distance-top:0pt;mso-wrap-distance-bottom:0pt;margin-top:4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1130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15" r="-2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You __ __ __ a ball with a bat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5. A baby goat is called a __ __ __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6. You __ __ __ down on a chair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7. I closed the __ __ __ on the box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9525</wp:posOffset>
                </wp:positionV>
                <wp:extent cx="1037590" cy="650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540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1.25pt;mso-wrap-distance-left:9.05pt;mso-wrap-distance-right:9.05pt;mso-wrap-distance-top:0pt;mso-wrap-distance-bottom:0pt;margin-top:-0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540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8. I ate a little __ __ __ of chocola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How many more ‘id’ and ‘it’ words can you think of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id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it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9:00Z</dcterms:created>
  <dc:creator>test</dc:creator>
  <dc:description/>
  <cp:keywords/>
  <dc:language>en-US</dc:language>
  <cp:lastModifiedBy>Pitchford</cp:lastModifiedBy>
  <dcterms:modified xsi:type="dcterms:W3CDTF">2006-10-02T14:39:00Z</dcterms:modified>
  <cp:revision>2</cp:revision>
  <dc:subject/>
  <dc:title>CVC Words: ‘ad’ and ‘ap’     Name _____________</dc:title>
</cp:coreProperties>
</file>