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6.jpeg" ContentType="image/jpeg"/>
  <Override PartName="/word/media/image45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54.gif" ContentType="image/gif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2.png" ContentType="image/png"/>
  <Override PartName="/word/media/image51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50.jpeg" ContentType="image/jpeg"/>
  <Override PartName="/word/media/image25.jpeg" ContentType="image/jpeg"/>
  <Override PartName="/word/media/image16.jpeg" ContentType="image/jpeg"/>
  <Override PartName="/word/media/image48.jpeg" ContentType="image/jpeg"/>
  <Override PartName="/word/media/image7.jpeg" ContentType="image/jpeg"/>
  <Override PartName="/word/media/image13.gif" ContentType="image/gif"/>
  <Override PartName="/word/media/image26.jpeg" ContentType="image/jpeg"/>
  <Override PartName="/word/media/image5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7.wmf" ContentType="image/x-wmf"/>
  <Override PartName="/word/media/image32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18565"/>
                                  <wp:effectExtent l="0" t="0" r="0" b="0"/>
                                  <wp:docPr id="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18565" cy="1218565"/>
                            <wp:effectExtent l="0" t="0" r="0" b="0"/>
                            <wp:docPr id="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97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780" cy="1160780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160780" cy="1160780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260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1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1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3775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1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0950</wp:posOffset>
                </wp:positionH>
                <wp:positionV relativeFrom="paragraph">
                  <wp:posOffset>1003300</wp:posOffset>
                </wp:positionV>
                <wp:extent cx="1646555" cy="1489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342390"/>
                                  <wp:effectExtent l="0" t="0" r="0" b="0"/>
                                  <wp:docPr id="17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29.65pt;height:117.25pt;mso-wrap-distance-left:9.05pt;mso-wrap-distance-right:9.05pt;mso-wrap-distance-top:0pt;mso-wrap-distance-bottom:0pt;margin-top:7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1342390"/>
                            <wp:effectExtent l="0" t="0" r="0" b="0"/>
                            <wp:docPr id="18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260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118237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182370" cy="118237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3775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02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047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29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30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075690"/>
                                  <wp:effectExtent l="0" t="0" r="0" b="0"/>
                                  <wp:docPr id="32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075690" cy="1075690"/>
                            <wp:effectExtent l="0" t="0" r="0" b="0"/>
                            <wp:docPr id="33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3300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10769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076960" cy="10769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97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38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39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09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260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11417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141730" cy="114173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3775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73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50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51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332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49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6150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43002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430020" cy="143002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73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62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63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332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49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6150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7370</wp:posOffset>
                </wp:positionH>
                <wp:positionV relativeFrom="paragraph">
                  <wp:posOffset>8977630</wp:posOffset>
                </wp:positionV>
                <wp:extent cx="6962140" cy="102806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minate – then in permanent marker write the correct CVC word on the back – left to righ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mop – cup – mug – man- kid – sad – pod – bat – bat – pet – win  - cu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et –  tin - pen – net– tin -  bed - cot  - red – ten – fox – box - 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80.95pt;mso-wrap-distance-left:9.05pt;mso-wrap-distance-right:9.05pt;mso-wrap-distance-top:0pt;mso-wrap-distance-bottom:0pt;margin-top:706.9pt;mso-position-vertical-relative:text;margin-left:-43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minate – then in permanent marker write the correct CVC word on the back – left to righ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mop – cup – mug – man- kid – sad – pod – bat – bat – pet – win  - cu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et –  tin - pen – net– tin -  bed - cot  - red – ten – fox – box - 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97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7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7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09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260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8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8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3775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955" cy="1290955"/>
                                  <wp:effectExtent l="0" t="0" r="0" b="0"/>
                                  <wp:docPr id="8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90955" cy="1290955"/>
                            <wp:effectExtent l="0" t="0" r="0" b="0"/>
                            <wp:docPr id="8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975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095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095375" cy="109537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260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3775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96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97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302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99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100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047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3300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09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260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117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118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3775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120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121" name="Pictur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873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123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124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332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126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127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49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1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1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6150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873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45845"/>
                                  <wp:effectExtent l="0" t="0" r="0" b="0"/>
                                  <wp:docPr id="135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045845"/>
                            <wp:effectExtent l="0" t="0" r="0" b="0"/>
                            <wp:docPr id="136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332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955" cy="1290955"/>
                                  <wp:effectExtent l="0" t="0" r="0" b="0"/>
                                  <wp:docPr id="138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90955" cy="1290955"/>
                            <wp:effectExtent l="0" t="0" r="0" b="0"/>
                            <wp:docPr id="139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49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23315"/>
                                  <wp:effectExtent l="0" t="0" r="0" b="0"/>
                                  <wp:docPr id="1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123315" cy="1123315"/>
                            <wp:effectExtent l="0" t="0" r="0" b="0"/>
                            <wp:docPr id="1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6150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1218565"/>
                                  <wp:effectExtent l="0" t="0" r="0" b="0"/>
                                  <wp:docPr id="144" name="Picture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Picture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3440" cy="1218565"/>
                            <wp:effectExtent l="0" t="0" r="0" b="0"/>
                            <wp:docPr id="145" name="Picture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Picture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7370</wp:posOffset>
                </wp:positionH>
                <wp:positionV relativeFrom="paragraph">
                  <wp:posOffset>8977630</wp:posOffset>
                </wp:positionV>
                <wp:extent cx="6962140" cy="1028065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minate – then in permanent marker write the correct CVC word on the back – left to righ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tap – dig – log – wig – rat – pin – run – sun – bag  - bug – rag – jam – bin – leg – nut – jug – pig  - dog – pup – mum – hat – rug  - cat - 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80.95pt;mso-wrap-distance-left:9.05pt;mso-wrap-distance-right:9.05pt;mso-wrap-distance-top:0pt;mso-wrap-distance-bottom:0pt;margin-top:706.9pt;mso-position-vertical-relative:text;margin-left:-43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minate – then in permanent marker write the correct CVC word on the back – left to righ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tap – dig – log – wig – rat – pin – run – sun – bag  - bug – rag – jam – bin – leg – nut – jug – pig  - dog – pup – mum – hat – rug  - cat - 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1381125</wp:posOffset>
                </wp:positionV>
                <wp:extent cx="10160" cy="438785"/>
                <wp:effectExtent l="73025" t="635" r="698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39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08.75pt;width:0.75pt;height:34.5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1228725</wp:posOffset>
                </wp:positionV>
                <wp:extent cx="323850" cy="228600"/>
                <wp:effectExtent l="0" t="28575" r="1206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">
                          <a:off x="0" y="0"/>
                          <a:ext cx="32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9.25pt;margin-top:96.7pt;width:25.45pt;height:17.95pt;mso-wrap-style:none;v-text-anchor:middle;rotation: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8415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1381125</wp:posOffset>
                </wp:positionV>
                <wp:extent cx="323850" cy="228600"/>
                <wp:effectExtent l="0" t="51435" r="0" b="476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7800">
                          <a:off x="0" y="0"/>
                          <a:ext cx="32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5pt;margin-top:108.75pt;width:25.45pt;height:17.95pt;mso-wrap-style:none;v-text-anchor:middle;rotation:23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2705100</wp:posOffset>
                </wp:positionV>
                <wp:extent cx="162560" cy="485775"/>
                <wp:effectExtent l="27305" t="9525" r="273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4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13pt;width:12.75pt;height:38.2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3575</wp:posOffset>
                </wp:positionH>
                <wp:positionV relativeFrom="paragraph">
                  <wp:posOffset>2809875</wp:posOffset>
                </wp:positionV>
                <wp:extent cx="467360" cy="724535"/>
                <wp:effectExtent l="0" t="20955" r="323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725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221.25pt;width:36.75pt;height:57.05pt;flip:x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6267450</wp:posOffset>
                </wp:positionV>
                <wp:extent cx="371475" cy="342900"/>
                <wp:effectExtent l="1905" t="28575" r="279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2.25pt;margin-top:493.5pt;width:29.2pt;height:2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69850" simplePos="0" locked="0" layoutInCell="0" allowOverlap="1" relativeHeight="52">
                <wp:simplePos x="0" y="0"/>
                <wp:positionH relativeFrom="column">
                  <wp:posOffset>4999990</wp:posOffset>
                </wp:positionH>
                <wp:positionV relativeFrom="paragraph">
                  <wp:posOffset>6610350</wp:posOffset>
                </wp:positionV>
                <wp:extent cx="371475" cy="342900"/>
                <wp:effectExtent l="0" t="52070" r="0" b="717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3400">
                          <a:off x="0" y="0"/>
                          <a:ext cx="371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3.65pt;margin-top:520.45pt;width:29.2pt;height:26.95pt;mso-wrap-style:none;v-text-anchor:middle;rotation:196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4685D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4685D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15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4685D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4685D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15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1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15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289685"/>
                                  <wp:effectExtent l="0" t="0" r="0" b="0"/>
                                  <wp:docPr id="16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1289685"/>
                            <wp:effectExtent l="0" t="0" r="0" b="0"/>
                            <wp:docPr id="16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16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16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3775</wp:posOffset>
                </wp:positionH>
                <wp:positionV relativeFrom="paragraph">
                  <wp:posOffset>-549275</wp:posOffset>
                </wp:positionV>
                <wp:extent cx="1651000" cy="1489075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-43.2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289685"/>
                                  <wp:effectExtent l="0" t="0" r="0" b="0"/>
                                  <wp:docPr id="17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89685" cy="1289685"/>
                            <wp:effectExtent l="0" t="0" r="0" b="0"/>
                            <wp:docPr id="17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1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1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1003300</wp:posOffset>
                </wp:positionV>
                <wp:extent cx="1651000" cy="1489075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79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02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18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18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2574925</wp:posOffset>
                </wp:positionV>
                <wp:extent cx="1651000" cy="148907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202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191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192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1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1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285875"/>
                                  <wp:effectExtent l="0" t="0" r="0" b="0"/>
                                  <wp:docPr id="197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285875"/>
                            <wp:effectExtent l="0" t="0" r="0" b="0"/>
                            <wp:docPr id="198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3775</wp:posOffset>
                </wp:positionH>
                <wp:positionV relativeFrom="paragraph">
                  <wp:posOffset>4165600</wp:posOffset>
                </wp:positionV>
                <wp:extent cx="1651000" cy="1489075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00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328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201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73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2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20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204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2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06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207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4975</wp:posOffset>
                </wp:positionH>
                <wp:positionV relativeFrom="paragraph">
                  <wp:posOffset>5737225</wp:posOffset>
                </wp:positionV>
                <wp:extent cx="1651000" cy="1489075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209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451.7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210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065</wp:posOffset>
                </wp:positionH>
                <wp:positionV relativeFrom="paragraph">
                  <wp:posOffset>5737225</wp:posOffset>
                </wp:positionV>
                <wp:extent cx="1569085" cy="1489075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212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23.55pt;height:117.25pt;mso-wrap-distance-left:9.05pt;mso-wrap-distance-right:9.05pt;mso-wrap-distance-top:0pt;mso-wrap-distance-bottom:0pt;margin-top:451.7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3960" cy="1203960"/>
                            <wp:effectExtent l="0" t="0" r="0" b="0"/>
                            <wp:docPr id="213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73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32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1304290"/>
                                  <wp:effectExtent l="0" t="0" r="0" b="0"/>
                                  <wp:docPr id="216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04290" cy="1304290"/>
                            <wp:effectExtent l="0" t="0" r="0" b="0"/>
                            <wp:docPr id="217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4975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219" name="Pictu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Pictu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220" name="Picture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Picture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6150</wp:posOffset>
                </wp:positionH>
                <wp:positionV relativeFrom="paragraph">
                  <wp:posOffset>7366000</wp:posOffset>
                </wp:positionV>
                <wp:extent cx="1651000" cy="1489075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90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290320"/>
                                  <wp:effectExtent l="0" t="0" r="0" b="0"/>
                                  <wp:docPr id="2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30pt;height:117.25pt;mso-wrap-distance-left:9.05pt;mso-wrap-distance-right:9.05pt;mso-wrap-distance-top:0pt;mso-wrap-distance-bottom:0pt;margin-top:580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290320" cy="1290320"/>
                            <wp:effectExtent l="0" t="0" r="0" b="0"/>
                            <wp:docPr id="2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7370</wp:posOffset>
                </wp:positionH>
                <wp:positionV relativeFrom="paragraph">
                  <wp:posOffset>8977630</wp:posOffset>
                </wp:positionV>
                <wp:extent cx="6962140" cy="1028065"/>
                <wp:effectExtent l="0" t="0" r="0" b="0"/>
                <wp:wrapNone/>
                <wp:docPr id="2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minate – then in permanent marker write the correct CVC word on the back – left to righ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– hot – nun – bun – fan – fin – wag – hug – mat – pan – lid  - pip – mad – jog – hit – hot – pin – top – pad – hop  - sum – cap – car -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80.95pt;mso-wrap-distance-left:9.05pt;mso-wrap-distance-right:9.05pt;mso-wrap-distance-top:0pt;mso-wrap-distance-bottom:0pt;margin-top:706.9pt;mso-position-vertical-relative:text;margin-left:-43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minate – then in permanent marker write the correct CVC word on the back – left to righ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ip – hot – nun – bun – fan – fin – wag – hug – mat – pan – lid  - pip – mad – jog – hit – hot – pin – top – pad – hop  - sum – cap – car -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0</wp:posOffset>
                </wp:positionH>
                <wp:positionV relativeFrom="paragraph">
                  <wp:posOffset>7791450</wp:posOffset>
                </wp:positionV>
                <wp:extent cx="1228725" cy="523875"/>
                <wp:effectExtent l="0" t="0" r="0" b="0"/>
                <wp:wrapNone/>
                <wp:docPr id="2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+ 4 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1.25pt;mso-wrap-distance-left:9.05pt;mso-wrap-distance-right:9.05pt;mso-wrap-distance-top:0pt;mso-wrap-distance-bottom:0pt;margin-top:613.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+ 4 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gif"/><Relationship Id="rId27" Type="http://schemas.openxmlformats.org/officeDocument/2006/relationships/image" Target="media/image13.gi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gif"/><Relationship Id="rId111" Type="http://schemas.openxmlformats.org/officeDocument/2006/relationships/image" Target="media/image54.gif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8:00Z</dcterms:created>
  <dc:creator>Gwyneth</dc:creator>
  <dc:description/>
  <dc:language>en-US</dc:language>
  <cp:lastModifiedBy>Gareth Pitchford</cp:lastModifiedBy>
  <cp:lastPrinted>2010-11-14T18:19:00Z</cp:lastPrinted>
  <dcterms:modified xsi:type="dcterms:W3CDTF">2010-11-15T14:20:00Z</dcterms:modified>
  <cp:revision>3</cp:revision>
  <dc:subject/>
  <dc:title/>
</cp:coreProperties>
</file>