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  <w:t>Journal Writing Daily Topic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86"/>
        <w:gridCol w:w="1503"/>
        <w:gridCol w:w="1822"/>
        <w:gridCol w:w="1590"/>
        <w:gridCol w:w="1442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Wee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Monday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Tuesda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Wednesda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Thursda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oper Black" w:hAnsi="Cooper Black" w:cs="Cooper Black"/>
                <w:sz w:val="28"/>
                <w:szCs w:val="28"/>
              </w:rPr>
            </w:pPr>
            <w:r>
              <w:rPr>
                <w:rFonts w:cs="Cooper Black" w:ascii="Cooper Black" w:hAnsi="Cooper Black"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am happy when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f I could change 1 thing about me – What would it be?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f I could change 1 thing about the school– What would it be?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f I could change 1 thing about the world – What would it be?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love learning about?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AMP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y favourite thing about Camp was?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he most interesting thing that happened at Camp was?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ver the weekend I will?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turday mornings are great because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y favourite food is?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love my name because?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y favourite thing to learn about is?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y family is the best because?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he best part about Halloween is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he one thing I remember about last term is?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he one thing I remember about last year is?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he one thing I want to happen next year?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f I go to the movies on the weekend I would see ________ because?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f I had one wish it would be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ur classroom is special because?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hen I grow up I want to be?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y favourite season is?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y favourite animal is?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f I could change 1 thing about my classroom it would be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hat is one thing you would like to know about your teacher?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y proudest achievement is?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make friends by?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y plans for the weekend are?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ne thing that makes me cranky is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y favourite colour is _____ because?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y favourite vegetable is?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y favourite fruit is?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like/do not like apples because?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he dream that I remember the most is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f I had a special talent what would it be?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f I could fly I would?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f I could be invisible I would?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f I was a wizard what spell would I do first?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y most favourite Christmas was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hat is the best present I ever got?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want ___________ for Christmas?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f I lived at the North Pole what would I see?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like shopping at Christmas time because?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hat will I miss most about being in this class?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hat will I miss least about being in this class?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f I owned a toy store I would?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hat is the best present you are giving this year?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 am going to do what in the holidays?</w:t>
            </w:r>
          </w:p>
        </w:tc>
      </w:tr>
    </w:tbl>
    <w:p>
      <w:pPr>
        <w:pStyle w:val="Normal"/>
        <w:spacing w:before="0" w:after="200"/>
        <w:rPr>
          <w:rFonts w:ascii="Cooper Black" w:hAnsi="Cooper Black" w:cs="Cooper Black"/>
          <w:sz w:val="28"/>
          <w:szCs w:val="28"/>
        </w:rPr>
      </w:pPr>
      <w:r>
        <w:rPr>
          <w:rFonts w:cs="Cooper Black" w:ascii="Cooper Black" w:hAnsi="Cooper Black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17:00Z</dcterms:created>
  <dc:creator>Daniel Ebert</dc:creator>
  <dc:description/>
  <dc:language>en-US</dc:language>
  <cp:lastModifiedBy>Gareth Pitchford</cp:lastModifiedBy>
  <dcterms:modified xsi:type="dcterms:W3CDTF">2010-02-09T14:17:00Z</dcterms:modified>
  <cp:revision>2</cp:revision>
  <dc:subject/>
  <dc:title/>
</cp:coreProperties>
</file>