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tch the definitions with the right word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adg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side of something is sometimes called this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odg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omething nice to eat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ridg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You cross this over a road or a river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edg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omething to wear that has a pin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udg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ravels on snow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ledg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Another name for a small bush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dg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o just miss something that is going to hit you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dg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river flowed under the 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re was a _________all the way round the garden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put my book on the window _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“</w:t>
      </w:r>
      <w:r>
        <w:rPr>
          <w:rFonts w:cs="Comic Sans MS" w:ascii="Comic Sans MS" w:hAnsi="Comic Sans MS"/>
          <w:sz w:val="40"/>
          <w:szCs w:val="40"/>
        </w:rPr>
        <w:t>Hurray!  It’s snowing!  Let’s get the _________.”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 PE we played _________ball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o stop the door banging __________it open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m gave me a ________to wake me up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e had to __________through the mud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door was stuck and would not 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have a _________ on my school jumper.</w:t>
      </w:r>
    </w:p>
    <w:sectPr>
      <w:type w:val="nextPage"/>
      <w:pgSz w:w="11906" w:h="16838"/>
      <w:pgMar w:left="964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55:00Z</dcterms:created>
  <dc:creator>itss</dc:creator>
  <dc:description/>
  <cp:keywords/>
  <dc:language>en-US</dc:language>
  <cp:lastModifiedBy>Pitchford</cp:lastModifiedBy>
  <cp:lastPrinted>2004-08-24T20:32:00Z</cp:lastPrinted>
  <dcterms:modified xsi:type="dcterms:W3CDTF">2006-11-07T12:55:00Z</dcterms:modified>
  <cp:revision>2</cp:revision>
  <dc:subject/>
  <dc:title>badge</dc:title>
</cp:coreProperties>
</file>