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800100</wp:posOffset>
                </wp:positionV>
                <wp:extent cx="4152900" cy="914400"/>
                <wp:effectExtent l="148590" t="193040" r="1435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>DIARY EXTRAC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-63pt;width:326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urier New" w:hAnsi="Courier New" w:eastAsia="Courier New" w:cs="Courier New"/>
                          <w:lang w:val="en-US" w:bidi="hi-IN"/>
                        </w:rPr>
                        <w:t>DIARY EXTRACT</w:t>
                      </w:r>
                    </w:p>
                  </w:txbxContent>
                </v:textbox>
                <v:path textpathok="t"/>
                <v:textpath on="t" fitshape="t" string="DIARY EXTRACT" style="font-family:&quot;Courier New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58100</wp:posOffset>
            </wp:positionH>
            <wp:positionV relativeFrom="paragraph">
              <wp:posOffset>-800100</wp:posOffset>
            </wp:positionV>
            <wp:extent cx="1600200" cy="150114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1600200" cy="133350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2743835" cy="1371600"/>
                <wp:effectExtent l="5715" t="5080" r="5080" b="8312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371600"/>
                        </a:xfrm>
                        <a:prstGeom prst="cloudCallout">
                          <a:avLst>
                            <a:gd name="adj1" fmla="val -15032"/>
                            <a:gd name="adj2" fmla="val 106898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 have included the date at the beginning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60pt;margin-top:-18pt;width:216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 have included the date at the beginning. 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2971800" cy="1944370"/>
                <wp:effectExtent l="5080" t="5080" r="5715" b="6972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4360"/>
                        </a:xfrm>
                        <a:prstGeom prst="cloudCallout">
                          <a:avLst>
                            <a:gd name="adj1" fmla="val 33138"/>
                            <a:gd name="adj2" fmla="val 823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 have described the important parts in a person’s lif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08pt;margin-top:-27pt;width:233.95pt;height:15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 have described the important parts in a person’s life. 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60820</wp:posOffset>
                </wp:positionH>
                <wp:positionV relativeFrom="paragraph">
                  <wp:posOffset>51435</wp:posOffset>
                </wp:positionV>
                <wp:extent cx="2742565" cy="1598930"/>
                <wp:effectExtent l="1358265" t="5080" r="5080" b="806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1598760"/>
                        </a:xfrm>
                        <a:prstGeom prst="cloudCallout">
                          <a:avLst>
                            <a:gd name="adj1" fmla="val -96074"/>
                            <a:gd name="adj2" fmla="val 5143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have included informal words and phrase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16.6pt;margin-top:4.05pt;width:215.9pt;height:1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have included informal words and phrases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230880</wp:posOffset>
                </wp:positionV>
                <wp:extent cx="2971800" cy="1828800"/>
                <wp:effectExtent l="5080" t="887730" r="6038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28800"/>
                        </a:xfrm>
                        <a:prstGeom prst="cloudCallout">
                          <a:avLst>
                            <a:gd name="adj1" fmla="val 66879"/>
                            <a:gd name="adj2" fmla="val -9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 have used adjectives to describe feelings and emotion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9pt;margin-top:254.4pt;width:23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 have used adjectives to describe feelings and emotions. 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30480</wp:posOffset>
                </wp:positionV>
                <wp:extent cx="2743200" cy="1370330"/>
                <wp:effectExtent l="5080" t="5080" r="20516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0160"/>
                        </a:xfrm>
                        <a:prstGeom prst="cloudCallout">
                          <a:avLst>
                            <a:gd name="adj1" fmla="val 121319"/>
                            <a:gd name="adj2" fmla="val 2456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 have written in the first person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54pt;margin-top:2.4pt;width:215.95pt;height:10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 have written in the first person. 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22700</wp:posOffset>
            </wp:positionH>
            <wp:positionV relativeFrom="paragraph">
              <wp:posOffset>259080</wp:posOffset>
            </wp:positionV>
            <wp:extent cx="1563370" cy="1962150"/>
            <wp:effectExtent l="0" t="0" r="0" b="0"/>
            <wp:wrapNone/>
            <wp:docPr id="9" name="girl_thin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irl_thinki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0</wp:posOffset>
                </wp:positionH>
                <wp:positionV relativeFrom="paragraph">
                  <wp:posOffset>3459480</wp:posOffset>
                </wp:positionV>
                <wp:extent cx="2758440" cy="1492250"/>
                <wp:effectExtent l="1441450" t="143891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1492200"/>
                        </a:xfrm>
                        <a:prstGeom prst="cloudCallout">
                          <a:avLst>
                            <a:gd name="adj1" fmla="val -98824"/>
                            <a:gd name="adj2" fmla="val -14281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have ended in a reflection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22pt;margin-top:272.4pt;width:217.15pt;height:11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have ended in a reflection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0</wp:posOffset>
                </wp:positionH>
                <wp:positionV relativeFrom="paragraph">
                  <wp:posOffset>1287780</wp:posOffset>
                </wp:positionV>
                <wp:extent cx="2743835" cy="1485900"/>
                <wp:effectExtent l="128206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486080"/>
                        </a:xfrm>
                        <a:prstGeom prst="cloudCallout">
                          <a:avLst>
                            <a:gd name="adj1" fmla="val -93254"/>
                            <a:gd name="adj2" fmla="val -29958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 have written mainly in the past tens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513pt;margin-top:101.4pt;width:216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 have written mainly in the past tense. 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116580</wp:posOffset>
                </wp:positionV>
                <wp:extent cx="2971800" cy="1646555"/>
                <wp:effectExtent l="5080" t="9709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46640"/>
                        </a:xfrm>
                        <a:prstGeom prst="cloudCallout">
                          <a:avLst>
                            <a:gd name="adj1" fmla="val 2541"/>
                            <a:gd name="adj2" fmla="val -105342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 have written in chronological order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61pt;margin-top:245.4pt;width:233.95pt;height:1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 have written in chronological order. 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744980</wp:posOffset>
                </wp:positionV>
                <wp:extent cx="2743835" cy="1370965"/>
                <wp:effectExtent l="5715" t="127000" r="10718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370880"/>
                        </a:xfrm>
                        <a:prstGeom prst="cloudCallout">
                          <a:avLst>
                            <a:gd name="adj1" fmla="val 85638"/>
                            <a:gd name="adj2" fmla="val -55606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 have used time connective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36pt;margin-top:137.4pt;width:216pt;height:10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 have used time connectives. 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34:00Z</dcterms:created>
  <dc:creator>rhianw</dc:creator>
  <dc:description/>
  <dc:language>en-US</dc:language>
  <cp:lastModifiedBy>Gareth Pitchford</cp:lastModifiedBy>
  <cp:lastPrinted>2011-04-05T16:35:00Z</cp:lastPrinted>
  <dcterms:modified xsi:type="dcterms:W3CDTF">2012-04-19T13:34:00Z</dcterms:modified>
  <cp:revision>2</cp:revision>
  <dc:subject/>
  <dc:title/>
</cp:coreProperties>
</file>