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Using a Dictiona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Use your dictionary to find the correct spellings of these word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806"/>
        <w:gridCol w:w="2812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318260" cy="119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ag . . . . 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290320" cy="1224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up . . . . 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390650" cy="1737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pin . . . . . 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662430" cy="1665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er . . . . . 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525780" cy="1544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ke . . . . 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580390" cy="1551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bot . . 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706245" cy="874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kan . . . . 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597660" cy="683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la . . . 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608455" cy="528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too . . . . . . 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354455" cy="1363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ra . . 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061720" cy="1247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vik . . 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120140" cy="1142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ar . . . 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04:00Z</dcterms:created>
  <dc:creator>Pitchford</dc:creator>
  <dc:description/>
  <cp:keywords/>
  <dc:language>en-US</dc:language>
  <cp:lastModifiedBy>Pitchford</cp:lastModifiedBy>
  <cp:lastPrinted>2005-01-06T21:39:00Z</cp:lastPrinted>
  <dcterms:modified xsi:type="dcterms:W3CDTF">2005-03-28T19:04:00Z</dcterms:modified>
  <cp:revision>2</cp:revision>
  <dc:subject/>
  <dc:title>Use your dictionary to find the correct spellings of these words</dc:title>
</cp:coreProperties>
</file>