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Direct to Reported Speech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e can report what somebody says without needing to use speech marks. For exampl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I want to be a hero!” announced Ruski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co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Ruskin announced that he wanted to be a her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ice these things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You have to write reported speech in the </w:t>
      </w:r>
      <w:r>
        <w:rPr>
          <w:b/>
          <w:bCs/>
          <w:sz w:val="28"/>
          <w:u w:val="single"/>
        </w:rPr>
        <w:t>past tense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The word </w:t>
      </w:r>
      <w:r>
        <w:rPr>
          <w:b/>
          <w:bCs/>
          <w:sz w:val="28"/>
          <w:u w:val="single"/>
        </w:rPr>
        <w:t>that</w:t>
      </w:r>
      <w:r>
        <w:rPr>
          <w:sz w:val="28"/>
        </w:rPr>
        <w:t xml:space="preserve"> is importan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like your tie!” commented Hamz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Hamza commented that he liked my t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change thes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is work is easy!” exclaimed Zi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want to go home,” pleaded Mr Staige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t’s playtime,” announced Ms Foley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know the answered,” Samantha whispered to Alish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want children to work hard,” demanded the strict teache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’m too tired to carry on,” complained Arsalan.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ow create some of your own</w:t>
      </w:r>
      <w:r>
        <w:br w:type="page"/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Direct to Reported Speech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e can report what somebody says without needing to use speech marks. For exampl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I want my breakfast!” demanded Hammad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com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Hammad demanded that he wanted his breakfast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ice these things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You have to write reported speech in the </w:t>
      </w:r>
      <w:r>
        <w:rPr>
          <w:b/>
          <w:bCs/>
          <w:sz w:val="28"/>
          <w:u w:val="single"/>
        </w:rPr>
        <w:t>past tense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The word </w:t>
      </w:r>
      <w:r>
        <w:rPr>
          <w:b/>
          <w:bCs/>
          <w:sz w:val="28"/>
          <w:u w:val="single"/>
        </w:rPr>
        <w:t>that</w:t>
      </w:r>
      <w:r>
        <w:rPr>
          <w:sz w:val="28"/>
        </w:rPr>
        <w:t xml:space="preserve"> is importan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w change thes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What time is it?” asked Alisha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This work is easy!” exclaimed Indi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want to go home,” pleaded Mr Staiger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t’s playtime,” announced Ms Foley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know the answer,” Mustafa whispered to Hasnai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want children to work hard,” demanded the strict teacher.</w:t>
      </w:r>
    </w:p>
    <w:p>
      <w:pPr>
        <w:pStyle w:val="Normal"/>
        <w:spacing w:lineRule="auto" w:line="48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ow create some of your own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Reported to Direct Speech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st week, we changed direct speech.</w:t>
      </w:r>
    </w:p>
    <w:p>
      <w:pPr>
        <w:pStyle w:val="Normal"/>
        <w:rPr/>
      </w:pPr>
      <w:r>
        <w:rPr>
          <w:b/>
          <w:bCs/>
        </w:rPr>
        <w:t xml:space="preserve">This week, </w:t>
      </w:r>
      <w:r>
        <w:rPr>
          <w:u w:val="single"/>
        </w:rPr>
        <w:t>our objective</w:t>
      </w:r>
      <w:r>
        <w:rPr>
          <w:b/>
          <w:bCs/>
        </w:rPr>
        <w:t xml:space="preserve"> is to change reported speech to direct spee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example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Zia said that the work was fun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come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“</w:t>
      </w:r>
      <w:r>
        <w:rPr/>
        <w:t>This work is fun,” said Z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inael whispered that the work was easy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shaaq complained that he wanted to go hom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lisha said that Aman was a good cricketer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amantha whispered to Shardell that she loved the work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r Swollam announced that he was retiring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e news reader announced that the River Trent had flooded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e drowning girl screamed for help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imshah pleaded with the referee not to send her off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e anxious new child asked where her teacher wa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s Yelof told her class to enjoy thei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r Regiats </w:t>
      </w:r>
      <w:r>
        <w:rPr>
          <w:u w:val="single"/>
        </w:rPr>
        <w:t>quietly</w:t>
      </w:r>
      <w:r>
        <w:rPr/>
        <w:t xml:space="preserve"> asked the class to get on with thei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the last example uses an adverb. Can you write a reported speech sentence similar to the one above (using an adverb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2:00Z</dcterms:created>
  <dc:creator>Berridge Junior School</dc:creator>
  <dc:description/>
  <dc:language>en-US</dc:language>
  <cp:lastModifiedBy>Gareth Pitchford</cp:lastModifiedBy>
  <dcterms:modified xsi:type="dcterms:W3CDTF">2009-09-22T14:32:00Z</dcterms:modified>
  <cp:revision>2</cp:revision>
  <dc:subject/>
  <dc:title>Direct to Reported Speech</dc:title>
</cp:coreProperties>
</file>