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7630</wp:posOffset>
                </wp:positionV>
                <wp:extent cx="458089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sons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1.1pt;mso-wrap-distance-left:9.05pt;mso-wrap-distance-right:9.05pt;mso-wrap-distance-top:0pt;mso-wrap-distance-bottom:0pt;margin-top:-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sons fo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87630</wp:posOffset>
                </wp:positionV>
                <wp:extent cx="4489450" cy="293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asons again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1.1pt;mso-wrap-distance-left:9.05pt;mso-wrap-distance-right:9.05pt;mso-wrap-distance-top:0pt;mso-wrap-distance-bottom:0pt;margin-top:-6.9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asons agains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ntence open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rs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e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the other hand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ntence open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rs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 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e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the other hand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venturous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entertaining</w:t>
                              <w:tab/>
                              <w:tab/>
                              <w:t>detri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cruelty</w:t>
                              <w:tab/>
                              <w:tab/>
                              <w:tab/>
                              <w:t>cared for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dventurous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entertaining</w:t>
                        <w:tab/>
                        <w:tab/>
                        <w:t>detrimen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cruelty</w:t>
                        <w:tab/>
                        <w:tab/>
                        <w:tab/>
                        <w:t>cared for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4435</wp:posOffset>
                </wp:positionH>
                <wp:positionV relativeFrom="paragraph">
                  <wp:posOffset>2555875</wp:posOffset>
                </wp:positionV>
                <wp:extent cx="432308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157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Should Animals Perform in Circuses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876300" cy="9239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0.4pt;height:124.4pt;mso-wrap-distance-left:9.05pt;mso-wrap-distance-right:9.05pt;mso-wrap-distance-top:0pt;mso-wrap-distance-bottom:0pt;margin-top:201.25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Should Animals Perform in Circuses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876300" cy="9239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6:00Z</dcterms:created>
  <dc:creator>annie and ian parker</dc:creator>
  <dc:description/>
  <cp:keywords/>
  <dc:language>en-US</dc:language>
  <cp:lastModifiedBy>Pitchford</cp:lastModifiedBy>
  <dcterms:modified xsi:type="dcterms:W3CDTF">2007-02-22T13:36:00Z</dcterms:modified>
  <cp:revision>2</cp:revision>
  <dc:subject/>
  <dc:title/>
</cp:coreProperties>
</file>