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87630</wp:posOffset>
                </wp:positionV>
                <wp:extent cx="4580890" cy="2934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Reasons fo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eastAsia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31.1pt;mso-wrap-distance-left:9.05pt;mso-wrap-distance-right:9.05pt;mso-wrap-distance-top:0pt;mso-wrap-distance-bottom:0pt;margin-top:-6.9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Reasons for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eastAsia="Comic Sans MS" w:cs="Comic Sans MS"/>
                          <w:sz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1570</wp:posOffset>
                </wp:positionH>
                <wp:positionV relativeFrom="paragraph">
                  <wp:posOffset>-87630</wp:posOffset>
                </wp:positionV>
                <wp:extent cx="4489450" cy="2934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Reasons again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5pt;height:231.1pt;mso-wrap-distance-left:9.05pt;mso-wrap-distance-right:9.05pt;mso-wrap-distance-top:0pt;mso-wrap-distance-bottom:0pt;margin-top:-6.9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Reasons agains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Sentence opener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First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In ad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More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On the other hand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Sentence opener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First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In ad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More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On the other hand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sz w:val="32"/>
                        </w:rPr>
                        <w:t>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3661410</wp:posOffset>
                </wp:positionV>
                <wp:extent cx="4215130" cy="2934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dventurous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communication</w:t>
                              <w:tab/>
                              <w:tab/>
                              <w:t>criminal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>emergencies</w:t>
                              <w:tab/>
                              <w:tab/>
                              <w:t>damaging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31.1pt;mso-wrap-distance-left:9.05pt;mso-wrap-distance-right:9.05pt;mso-wrap-distance-top:0pt;mso-wrap-distance-bottom:0pt;margin-top:288.3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Adventurous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communication</w:t>
                        <w:tab/>
                        <w:tab/>
                        <w:t>criminal activ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>emergencies</w:t>
                        <w:tab/>
                        <w:tab/>
                        <w:t>damaging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2647315</wp:posOffset>
                </wp:positionV>
                <wp:extent cx="4963160" cy="1305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130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Should Mobile Phones be allowed in School?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781050" cy="7715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7" r="-4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0.8pt;height:102.8pt;mso-wrap-distance-left:9.05pt;mso-wrap-distance-right:9.05pt;mso-wrap-distance-top:0pt;mso-wrap-distance-bottom:0pt;margin-top:208.45pt;mso-position-vertical-relative:text;margin-left:165.2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sz w:val="34"/>
                        </w:rPr>
                        <w:t>Should Mobile Phones be allowed in School?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drawing>
                          <wp:inline distT="0" distB="0" distL="0" distR="0">
                            <wp:extent cx="781050" cy="77152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7" r="-4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5:00Z</dcterms:created>
  <dc:creator>annie and ian parker</dc:creator>
  <dc:description/>
  <cp:keywords/>
  <dc:language>en-US</dc:language>
  <cp:lastModifiedBy>Pitchford</cp:lastModifiedBy>
  <dcterms:modified xsi:type="dcterms:W3CDTF">2007-02-22T13:35:00Z</dcterms:modified>
  <cp:revision>2</cp:revision>
  <dc:subject/>
  <dc:title/>
</cp:coreProperties>
</file>