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29100" cy="1485900"/>
                <wp:effectExtent l="5080" t="5080" r="330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pt;margin-top:0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58900" cy="182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40093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present ten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1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present t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4229100" cy="1485900"/>
                <wp:effectExtent l="5080" t="5080" r="3302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3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58900" cy="1822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66675</wp:posOffset>
                </wp:positionV>
                <wp:extent cx="400939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third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third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4800600" cy="1485900"/>
                <wp:effectExtent l="5080" t="5080" r="3683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95pt;width:377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58900" cy="1822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2855</wp:posOffset>
                </wp:positionH>
                <wp:positionV relativeFrom="paragraph">
                  <wp:posOffset>137795</wp:posOffset>
                </wp:positionV>
                <wp:extent cx="4466590" cy="1037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linking conne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81.7pt;mso-wrap-distance-left:9.05pt;mso-wrap-distance-right:9.05pt;mso-wrap-distance-top:0pt;mso-wrap-distance-bottom:0pt;margin-top:10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linking conn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-342900</wp:posOffset>
                </wp:positionV>
                <wp:extent cx="4800600" cy="1828800"/>
                <wp:effectExtent l="5080" t="5080" r="3048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27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58900" cy="18224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2855</wp:posOffset>
                </wp:positionH>
                <wp:positionV relativeFrom="paragraph">
                  <wp:posOffset>-233045</wp:posOffset>
                </wp:positionV>
                <wp:extent cx="4466590" cy="1494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give reasons for and agai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-18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give reasons for and agai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69545</wp:posOffset>
                </wp:positionV>
                <wp:extent cx="4800600" cy="1828800"/>
                <wp:effectExtent l="5080" t="5080" r="3048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3.35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66675</wp:posOffset>
                </wp:positionV>
                <wp:extent cx="4466590" cy="1494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detailed descri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detailed de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58900" cy="18224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-6350</wp:posOffset>
                </wp:positionV>
                <wp:extent cx="4800600" cy="1828800"/>
                <wp:effectExtent l="5080" t="5080" r="3048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5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2855</wp:posOffset>
                </wp:positionH>
                <wp:positionV relativeFrom="paragraph">
                  <wp:posOffset>105410</wp:posOffset>
                </wp:positionV>
                <wp:extent cx="4466590" cy="1494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include evidence and fa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8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include evidence and f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58900" cy="18224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800600" cy="1828800"/>
                <wp:effectExtent l="5080" t="5080" r="30480" b="107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82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8pt;width:377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4466590" cy="14947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6"/>
                                <w:szCs w:val="76"/>
                              </w:rPr>
                              <w:t>varied sentence struc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17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6"/>
                          <w:szCs w:val="76"/>
                        </w:rPr>
                      </w:pPr>
                      <w:r>
                        <w:rPr>
                          <w:rFonts w:cs="Comic Sans MS" w:ascii="Comic Sans MS" w:hAnsi="Comic Sans MS"/>
                          <w:sz w:val="76"/>
                          <w:szCs w:val="76"/>
                        </w:rPr>
                        <w:t>varied sentence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58900" cy="182245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4229100" cy="1485900"/>
                <wp:effectExtent l="5080" t="5080" r="3302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9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58900" cy="182245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-15240</wp:posOffset>
                </wp:positionV>
                <wp:extent cx="4009390" cy="10375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for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-1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for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4229100" cy="1485900"/>
                <wp:effectExtent l="5080" t="5080" r="3302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7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7155</wp:posOffset>
                </wp:positionH>
                <wp:positionV relativeFrom="paragraph">
                  <wp:posOffset>170180</wp:posOffset>
                </wp:positionV>
                <wp:extent cx="3780790" cy="11518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2"/>
                                <w:szCs w:val="62"/>
                              </w:rPr>
                              <w:t>Some people beli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90.7pt;mso-wrap-distance-left:9.05pt;mso-wrap-distance-right:9.05pt;mso-wrap-distance-top:0pt;mso-wrap-distance-bottom:0pt;margin-top:13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2"/>
                          <w:szCs w:val="62"/>
                        </w:rPr>
                      </w:pPr>
                      <w:r>
                        <w:rPr>
                          <w:rFonts w:cs="Comic Sans MS" w:ascii="Comic Sans MS" w:hAnsi="Comic Sans MS"/>
                          <w:sz w:val="62"/>
                          <w:szCs w:val="62"/>
                        </w:rPr>
                        <w:t>Some people beli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58900" cy="182245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229100" cy="1485900"/>
                <wp:effectExtent l="5080" t="5080" r="3302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58900" cy="182245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009390" cy="103759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theref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theref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87630</wp:posOffset>
                </wp:positionV>
                <wp:extent cx="4229100" cy="1485900"/>
                <wp:effectExtent l="5080" t="5080" r="3302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.9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2855</wp:posOffset>
                </wp:positionH>
                <wp:positionV relativeFrom="paragraph">
                  <wp:posOffset>197485</wp:posOffset>
                </wp:positionV>
                <wp:extent cx="4009390" cy="10375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howev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15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howe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58900" cy="182245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4229100" cy="1485900"/>
                <wp:effectExtent l="5080" t="5080" r="3302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0.4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58900" cy="182245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2855</wp:posOffset>
                </wp:positionH>
                <wp:positionV relativeFrom="paragraph">
                  <wp:posOffset>104775</wp:posOffset>
                </wp:positionV>
                <wp:extent cx="4009390" cy="10375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first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8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firs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4229100" cy="1485900"/>
                <wp:effectExtent l="5080" t="5080" r="3302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18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58900" cy="182245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4009390" cy="10375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In add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In add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71120</wp:posOffset>
                </wp:positionV>
                <wp:extent cx="4229100" cy="1485900"/>
                <wp:effectExtent l="5080" t="5080" r="33020" b="107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.6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58900" cy="182245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2855</wp:posOffset>
                </wp:positionH>
                <wp:positionV relativeFrom="paragraph">
                  <wp:posOffset>197485</wp:posOffset>
                </wp:positionV>
                <wp:extent cx="4009390" cy="8089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0"/>
                                <w:szCs w:val="70"/>
                              </w:rPr>
                              <w:t>There is no doub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63.7pt;mso-wrap-distance-left:9.05pt;mso-wrap-distance-right:9.05pt;mso-wrap-distance-top:0pt;mso-wrap-distance-bottom:0pt;margin-top:15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0"/>
                          <w:szCs w:val="70"/>
                        </w:rPr>
                      </w:pPr>
                      <w:r>
                        <w:rPr>
                          <w:rFonts w:cs="Comic Sans MS" w:ascii="Comic Sans MS" w:hAnsi="Comic Sans MS"/>
                          <w:sz w:val="70"/>
                          <w:szCs w:val="70"/>
                        </w:rPr>
                        <w:t>There is no doub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60325</wp:posOffset>
                </wp:positionV>
                <wp:extent cx="4229100" cy="1485900"/>
                <wp:effectExtent l="5080" t="5080" r="33020" b="107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4.7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2855</wp:posOffset>
                </wp:positionH>
                <wp:positionV relativeFrom="paragraph">
                  <wp:posOffset>170180</wp:posOffset>
                </wp:positionV>
                <wp:extent cx="4009390" cy="10375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In suppor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13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In suppor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58900" cy="182245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229100" cy="1485900"/>
                <wp:effectExtent l="5080" t="5080" r="33020" b="1079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-9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58900" cy="182245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2855</wp:posOffset>
                </wp:positionH>
                <wp:positionV relativeFrom="paragraph">
                  <wp:posOffset>224155</wp:posOffset>
                </wp:positionV>
                <wp:extent cx="4009390" cy="6946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8"/>
                                <w:szCs w:val="68"/>
                              </w:rPr>
                              <w:t>On the other h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54.7pt;mso-wrap-distance-left:9.05pt;mso-wrap-distance-right:9.05pt;mso-wrap-distance-top:0pt;mso-wrap-distance-bottom:0pt;margin-top:17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8"/>
                          <w:szCs w:val="68"/>
                        </w:rPr>
                      </w:pPr>
                      <w:r>
                        <w:rPr>
                          <w:rFonts w:cs="Comic Sans MS" w:ascii="Comic Sans MS" w:hAnsi="Comic Sans MS"/>
                          <w:sz w:val="68"/>
                          <w:szCs w:val="68"/>
                        </w:rPr>
                        <w:t>On the other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4229100" cy="1485900"/>
                <wp:effectExtent l="5080" t="5080" r="33020" b="1079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4.6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58900" cy="182245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2855</wp:posOffset>
                </wp:positionH>
                <wp:positionV relativeFrom="paragraph">
                  <wp:posOffset>83185</wp:posOffset>
                </wp:positionV>
                <wp:extent cx="4009390" cy="103759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alternativ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6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alternativ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26365</wp:posOffset>
                </wp:positionV>
                <wp:extent cx="4229100" cy="1485900"/>
                <wp:effectExtent l="5080" t="5080" r="33020" b="1079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.95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58900" cy="182245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2855</wp:posOffset>
                </wp:positionH>
                <wp:positionV relativeFrom="paragraph">
                  <wp:posOffset>23495</wp:posOffset>
                </wp:positionV>
                <wp:extent cx="4009390" cy="1037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 xml:space="preserve">To sum up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1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 xml:space="preserve">To sum up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229100" cy="1485900"/>
                <wp:effectExtent l="5080" t="5080" r="33020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0pt;width:332.95pt;height:116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358900" cy="1822450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4009390" cy="103759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In conclusion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81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8"/>
                          <w:szCs w:val="88"/>
                        </w:rPr>
                      </w:pPr>
                      <w:r>
                        <w:rPr>
                          <w:rFonts w:cs="Comic Sans MS" w:ascii="Comic Sans MS" w:hAnsi="Comic Sans MS"/>
                          <w:sz w:val="88"/>
                          <w:szCs w:val="88"/>
                        </w:rPr>
                        <w:t>In conclusi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85800</wp:posOffset>
                </wp:positionH>
                <wp:positionV relativeFrom="paragraph">
                  <wp:posOffset>-571500</wp:posOffset>
                </wp:positionV>
                <wp:extent cx="6743700" cy="7543800"/>
                <wp:effectExtent l="5080" t="5080" r="13335" b="177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543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45pt;width:530.95pt;height:59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457920" cy="913680"/>
                          </a:xfrm>
                          <a:prstGeom prst="downArrow">
                            <a:avLst>
                              <a:gd name="adj1" fmla="val 50000"/>
                              <a:gd name="adj2" fmla="val 498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456480" cy="799560"/>
                          </a:xfrm>
                          <a:prstGeom prst="downArrow">
                            <a:avLst>
                              <a:gd name="adj1" fmla="val 50000"/>
                              <a:gd name="adj2" fmla="val 437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59;top:359;width:720;height:14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539;width:718;height:12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057900" cy="514159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14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ntroduction- what is the discussion about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aragraphs- write all the arguments for and against. Use one paragraph for each argu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oncl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04.85pt;mso-wrap-distance-left:9.05pt;mso-wrap-distance-right:9.05pt;mso-wrap-distance-top:0pt;mso-wrap-distance-bottom:0pt;margin-top:-1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Tit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ntroduction- what is the discussion about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Paragraphs- write all the arguments for and against. Use one paragraph for each argumen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Conclus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628650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28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ntroduction-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What is the discussion about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6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Paragraphs-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Write all the arguments for and against. Use one paragraph for each argu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645795" cy="677545"/>
                                  <wp:effectExtent l="0" t="0" r="0" b="0"/>
                                  <wp:docPr id="6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0" t="-26" r="-5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Conclusion-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Summarise the key points. What do you think of this issu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95pt;mso-wrap-distance-left:9.05pt;mso-wrap-distance-right:9.05pt;mso-wrap-distance-top:0pt;mso-wrap-distance-bottom:0pt;margin-top:-2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6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ntroduction-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What is the discussion about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Paragraphs-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Write all the arguments for and against. Use one paragraph for each argu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645795" cy="677545"/>
                            <wp:effectExtent l="0" t="0" r="0" b="0"/>
                            <wp:docPr id="6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0" t="-26" r="-5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Conclusion-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Summarise the key points. What do you think of this issu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09245</wp:posOffset>
            </wp:positionH>
            <wp:positionV relativeFrom="paragraph">
              <wp:posOffset>342900</wp:posOffset>
            </wp:positionV>
            <wp:extent cx="2709545" cy="3657600"/>
            <wp:effectExtent l="0" t="0" r="0" b="0"/>
            <wp:wrapTight wrapText="bothSides">
              <wp:wrapPolygon edited="0">
                <wp:start x="9444" y="198"/>
                <wp:lineTo x="8458" y="329"/>
                <wp:lineTo x="4585" y="1198"/>
                <wp:lineTo x="3324" y="1727"/>
                <wp:lineTo x="1525" y="2529"/>
                <wp:lineTo x="448" y="3329"/>
                <wp:lineTo x="-2" y="4465"/>
                <wp:lineTo x="-2" y="4529"/>
                <wp:lineTo x="983" y="6596"/>
                <wp:lineTo x="3415" y="10863"/>
                <wp:lineTo x="9536" y="20664"/>
                <wp:lineTo x="10614" y="21529"/>
                <wp:lineTo x="10885" y="21529"/>
                <wp:lineTo x="12597" y="21529"/>
                <wp:lineTo x="14394" y="21529"/>
                <wp:lineTo x="18267" y="20795"/>
                <wp:lineTo x="18267" y="20465"/>
                <wp:lineTo x="20965" y="19397"/>
                <wp:lineTo x="21600" y="18664"/>
                <wp:lineTo x="21600" y="17795"/>
                <wp:lineTo x="15207" y="5529"/>
                <wp:lineTo x="12326" y="1198"/>
                <wp:lineTo x="11248" y="398"/>
                <wp:lineTo x="10792" y="198"/>
                <wp:lineTo x="9444" y="198"/>
              </wp:wrapPolygon>
            </wp:wrapTight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6743700" cy="3886200"/>
                <wp:effectExtent l="5080" t="5080" r="21590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88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54pt;width:530.95pt;height:30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-461645</wp:posOffset>
                </wp:positionV>
                <wp:extent cx="6295390" cy="320929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  <w:u w:val="single"/>
                              </w:rPr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Purpose: to give both sides of an arg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252.7pt;mso-wrap-distance-left:9.05pt;mso-wrap-distance-right:9.05pt;mso-wrap-distance-top:0pt;mso-wrap-distance-bottom:0pt;margin-top:-36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  <w:u w:val="single"/>
                        </w:rPr>
                        <w:t>Discuss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Purpose: to give both sides of an arg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0:00Z</dcterms:created>
  <dc:creator>Michael Spalton</dc:creator>
  <dc:description/>
  <dc:language>en-US</dc:language>
  <cp:lastModifiedBy>Gareth Pitchford</cp:lastModifiedBy>
  <cp:lastPrinted>2009-04-08T20:32:00Z</cp:lastPrinted>
  <dcterms:modified xsi:type="dcterms:W3CDTF">2009-04-23T07:20:00Z</dcterms:modified>
  <cp:revision>2</cp:revision>
  <dc:subject/>
  <dc:title/>
</cp:coreProperties>
</file>