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resen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resen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514600" cy="1372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229100" cy="1485900"/>
                <wp:effectExtent l="5080" t="5080" r="330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0093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hir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hir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514600" cy="1372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800600" cy="1485900"/>
                <wp:effectExtent l="5080" t="5080" r="3683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77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44665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6"/>
                                <w:szCs w:val="7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facts / 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6"/>
                          <w:szCs w:val="7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facts /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514600" cy="13728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800600" cy="1828800"/>
                <wp:effectExtent l="5080" t="5080" r="304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27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4665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formal writing 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formal writing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48895</wp:posOffset>
            </wp:positionV>
            <wp:extent cx="2514600" cy="13728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4800600" cy="1828800"/>
                <wp:effectExtent l="5080" t="5080" r="304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4665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     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     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514600" cy="13728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4800600" cy="1828800"/>
                <wp:effectExtent l="5080" t="5080" r="304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23190</wp:posOffset>
                </wp:positionV>
                <wp:extent cx="446659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5" w:hanging="0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include topic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675" w:hanging="0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include topic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75895</wp:posOffset>
            </wp:positionV>
            <wp:extent cx="2514600" cy="13728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1828800"/>
                <wp:effectExtent l="5080" t="5080" r="304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4466590" cy="1494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varied sentence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varied sentenc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2400</wp:posOffset>
            </wp:positionH>
            <wp:positionV relativeFrom="paragraph">
              <wp:posOffset>5080</wp:posOffset>
            </wp:positionV>
            <wp:extent cx="2514600" cy="137287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572000" cy="1828800"/>
                <wp:effectExtent l="5080" t="5080" r="2921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59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237990" cy="1494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technical        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17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technical        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514600" cy="13728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600200"/>
                <wp:effectExtent l="5080" t="5080" r="3048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170180</wp:posOffset>
                </wp:positionV>
                <wp:extent cx="3780790" cy="1266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2"/>
                                <w:szCs w:val="62"/>
                              </w:rPr>
                              <w:t>Title and sub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1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2"/>
                          <w:szCs w:val="62"/>
                        </w:rPr>
                      </w:pPr>
                      <w:r>
                        <w:rPr>
                          <w:rFonts w:cs="Comic Sans MS" w:ascii="Comic Sans MS" w:hAnsi="Comic Sans MS"/>
                          <w:sz w:val="62"/>
                          <w:szCs w:val="62"/>
                        </w:rPr>
                        <w:t>Title and sub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2514600" cy="137287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1714500"/>
                <wp:effectExtent l="5080" t="5080" r="2857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32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009390" cy="1266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Sparrows are bird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Sparrows are bir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2514600" cy="13728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343400" cy="1943100"/>
                <wp:effectExtent l="5080" t="5080" r="2667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9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41.95pt;height:152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1609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Like most birds, Sparrows have feathe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6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Like most birds, Sparrows have feather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2514600" cy="13728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4229100" cy="1600200"/>
                <wp:effectExtent l="5080" t="5080" r="3048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4pt;width:332.95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4009390" cy="1266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 xml:space="preserve">The beak is small so that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 xml:space="preserve">The beak is small so that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2514600" cy="13728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457700" cy="2171700"/>
                <wp:effectExtent l="5080" t="5080" r="2476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50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237990" cy="1609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Children as young as seven, worked in factor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26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Children as young as seven, worked in factor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95580</wp:posOffset>
            </wp:positionV>
            <wp:extent cx="2514600" cy="137287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4229100" cy="1828800"/>
                <wp:effectExtent l="5080" t="5080" r="2730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332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180975</wp:posOffset>
                </wp:positionV>
                <wp:extent cx="4009390" cy="1380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Sharks are    hunte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1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Sharks are    hunte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95885</wp:posOffset>
            </wp:positionV>
            <wp:extent cx="2514600" cy="137287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4229100" cy="1938020"/>
                <wp:effectExtent l="5080" t="5080" r="260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3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75pt;width:332.95pt;height:152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4009390" cy="13804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 xml:space="preserve">They hibernate, just like other bea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08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 xml:space="preserve">They hibernate, just like other bea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514600" cy="137287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8686800"/>
                <wp:effectExtent l="5080" t="5080" r="1206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68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7200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at is the report abou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Use subheadings and start each one with a sentence about your topic. Use diagrams and chart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onclus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Summarise what you have written abou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Possibly include a glossary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at is the report abou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Use subheadings and start each one with a sentence about your topic. Use diagrams and chart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onclus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Summarise what you have written abou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Possibly include a glossar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473710</wp:posOffset>
                </wp:positionV>
                <wp:extent cx="6743700" cy="4931410"/>
                <wp:effectExtent l="5080" t="5080" r="1778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93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7.3pt;width:530.95pt;height:388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249555</wp:posOffset>
                </wp:positionV>
                <wp:extent cx="6295390" cy="37973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9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 xml:space="preserve">Non-Chronological Repor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urpose: to give detailed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99pt;mso-wrap-distance-left:9.05pt;mso-wrap-distance-right:9.05pt;mso-wrap-distance-top:0pt;mso-wrap-distance-bottom:0pt;margin-top:-1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 xml:space="preserve">Non-Chronological Repor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Purpose: to give detailed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2645410</wp:posOffset>
            </wp:positionV>
            <wp:extent cx="4800600" cy="262064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1:00Z</dcterms:created>
  <dc:creator>Michael Spalton</dc:creator>
  <dc:description/>
  <dc:language>en-US</dc:language>
  <cp:lastModifiedBy>Gareth Pitchford</cp:lastModifiedBy>
  <cp:lastPrinted>2009-04-21T07:51:00Z</cp:lastPrinted>
  <dcterms:modified xsi:type="dcterms:W3CDTF">2009-04-23T07:21:00Z</dcterms:modified>
  <cp:revision>2</cp:revision>
  <dc:subject/>
  <dc:title/>
</cp:coreProperties>
</file>