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present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present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00100</wp:posOffset>
            </wp:positionH>
            <wp:positionV relativeFrom="paragraph">
              <wp:posOffset>146685</wp:posOffset>
            </wp:positionV>
            <wp:extent cx="2838450" cy="1792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4229100" cy="1485900"/>
                <wp:effectExtent l="5080" t="5080" r="330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7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56845</wp:posOffset>
                </wp:positionV>
                <wp:extent cx="40093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first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2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firs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85800</wp:posOffset>
            </wp:positionH>
            <wp:positionV relativeFrom="paragraph">
              <wp:posOffset>193675</wp:posOffset>
            </wp:positionV>
            <wp:extent cx="2838450" cy="1792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800600" cy="1828800"/>
                <wp:effectExtent l="5080" t="5080" r="3048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6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57150</wp:posOffset>
                </wp:positionV>
                <wp:extent cx="44665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Use emotive 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Use emotive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0</wp:posOffset>
            </wp:positionH>
            <wp:positionV relativeFrom="paragraph">
              <wp:posOffset>158115</wp:posOffset>
            </wp:positionV>
            <wp:extent cx="2838450" cy="17926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800600" cy="1828800"/>
                <wp:effectExtent l="5080" t="5080" r="304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9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4665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Show your point of view (+ reas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Show your point of view (+ rea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14400</wp:posOffset>
            </wp:positionH>
            <wp:positionV relativeFrom="paragraph">
              <wp:posOffset>163195</wp:posOffset>
            </wp:positionV>
            <wp:extent cx="2838450" cy="17926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4800600" cy="1485900"/>
                <wp:effectExtent l="5080" t="5080" r="3683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3pt;width:377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46659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logical conn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81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logical conn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00100</wp:posOffset>
            </wp:positionH>
            <wp:positionV relativeFrom="paragraph">
              <wp:posOffset>61595</wp:posOffset>
            </wp:positionV>
            <wp:extent cx="2838450" cy="17926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4800600" cy="1828800"/>
                <wp:effectExtent l="5080" t="5080" r="304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1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55575</wp:posOffset>
                </wp:positionV>
                <wp:extent cx="4466590" cy="1380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include evidence and 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08.7pt;mso-wrap-distance-left:9.05pt;mso-wrap-distance-right:9.05pt;mso-wrap-distance-top:0pt;mso-wrap-distance-bottom:0pt;margin-top: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include evidence and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14400</wp:posOffset>
            </wp:positionH>
            <wp:positionV relativeFrom="paragraph">
              <wp:posOffset>173990</wp:posOffset>
            </wp:positionV>
            <wp:extent cx="2838450" cy="179260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229100" cy="1485900"/>
                <wp:effectExtent l="5080" t="5080" r="3302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0093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To sum up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To sum up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00100</wp:posOffset>
            </wp:positionH>
            <wp:positionV relativeFrom="paragraph">
              <wp:posOffset>30480</wp:posOffset>
            </wp:positionV>
            <wp:extent cx="2838450" cy="179260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4229100" cy="1485900"/>
                <wp:effectExtent l="5080" t="5080" r="3302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7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124460</wp:posOffset>
                </wp:positionV>
                <wp:extent cx="4009390" cy="808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>This proves th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pt;mso-wrap-distance-left:9.05pt;mso-wrap-distance-right:9.05pt;mso-wrap-distance-top:0pt;mso-wrap-distance-bottom:0pt;margin-top:9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0"/>
                          <w:szCs w:val="70"/>
                        </w:rPr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>This proves th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14400</wp:posOffset>
            </wp:positionH>
            <wp:positionV relativeFrom="paragraph">
              <wp:posOffset>143510</wp:posOffset>
            </wp:positionV>
            <wp:extent cx="2838450" cy="179260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4229100" cy="1485900"/>
                <wp:effectExtent l="5080" t="5080" r="3302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1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139065</wp:posOffset>
                </wp:positionV>
                <wp:extent cx="4009390" cy="1037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Consequently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drawing>
                                <wp:inline distT="0" distB="0" distL="0" distR="0">
                                  <wp:extent cx="1466850" cy="45720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Consequently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drawing>
                          <wp:inline distT="0" distB="0" distL="0" distR="0">
                            <wp:extent cx="1466850" cy="45720"/>
                            <wp:effectExtent l="0" t="0" r="0" b="0"/>
                            <wp:docPr id="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914400</wp:posOffset>
            </wp:positionH>
            <wp:positionV relativeFrom="paragraph">
              <wp:posOffset>43815</wp:posOffset>
            </wp:positionV>
            <wp:extent cx="2838450" cy="179260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229100" cy="1485900"/>
                <wp:effectExtent l="5080" t="5080" r="3302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9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009390" cy="10375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becaus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becaus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1500</wp:posOffset>
            </wp:positionH>
            <wp:positionV relativeFrom="paragraph">
              <wp:posOffset>11430</wp:posOffset>
            </wp:positionV>
            <wp:extent cx="2838450" cy="179260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009390" cy="10375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In conclusio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In conclus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001010</wp:posOffset>
                </wp:positionV>
                <wp:extent cx="4229100" cy="1485900"/>
                <wp:effectExtent l="5080" t="5080" r="3302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6.3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85800</wp:posOffset>
            </wp:positionH>
            <wp:positionV relativeFrom="paragraph">
              <wp:posOffset>31750</wp:posOffset>
            </wp:positionV>
            <wp:extent cx="2838450" cy="179260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3343910</wp:posOffset>
            </wp:positionV>
            <wp:extent cx="2838450" cy="179260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3225165</wp:posOffset>
                </wp:positionV>
                <wp:extent cx="3437890" cy="1037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I belie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1.7pt;mso-wrap-distance-left:9.05pt;mso-wrap-distance-right:9.05pt;mso-wrap-distance-top:0pt;mso-wrap-distance-bottom:0pt;margin-top:25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I belie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4229100" cy="1485900"/>
                <wp:effectExtent l="5080" t="5080" r="3302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.1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1500</wp:posOffset>
            </wp:positionH>
            <wp:positionV relativeFrom="paragraph">
              <wp:posOffset>112395</wp:posOffset>
            </wp:positionV>
            <wp:extent cx="2838450" cy="179260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-120650</wp:posOffset>
                </wp:positionV>
                <wp:extent cx="4009390" cy="10375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As a resul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-9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As a resul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4229100" cy="1485900"/>
                <wp:effectExtent l="5080" t="5080" r="3302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2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2838450" cy="179260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4009390" cy="10375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Sur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Sur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4229100" cy="1485900"/>
                <wp:effectExtent l="5080" t="5080" r="3302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4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3780790" cy="11518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All the evidence shows</w:t>
                            </w:r>
                            <w:r>
                              <w:rPr>
                                <w:rFonts w:cs="Comic Sans MS" w:ascii="Comic Sans MS" w:hAnsi="Comic Sans MS"/>
                                <w:sz w:val="68"/>
                                <w:szCs w:val="6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0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All the evidence shows</w:t>
                      </w:r>
                      <w:r>
                        <w:rPr>
                          <w:rFonts w:cs="Comic Sans MS" w:ascii="Comic Sans MS" w:hAnsi="Comic Sans MS"/>
                          <w:sz w:val="68"/>
                          <w:szCs w:val="6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57200</wp:posOffset>
            </wp:positionH>
            <wp:positionV relativeFrom="paragraph">
              <wp:posOffset>59690</wp:posOffset>
            </wp:positionV>
            <wp:extent cx="2838450" cy="179260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4229100" cy="1485900"/>
                <wp:effectExtent l="5080" t="5080" r="3302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0.1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0</wp:posOffset>
                </wp:positionV>
                <wp:extent cx="4009390" cy="1037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To concl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To conc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186805</wp:posOffset>
                </wp:positionV>
                <wp:extent cx="4229100" cy="1485900"/>
                <wp:effectExtent l="5080" t="5080" r="3302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87.1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100705</wp:posOffset>
                </wp:positionV>
                <wp:extent cx="4229100" cy="1485900"/>
                <wp:effectExtent l="5080" t="5080" r="3302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4.1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128905</wp:posOffset>
            </wp:positionV>
            <wp:extent cx="2838450" cy="179260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14400</wp:posOffset>
            </wp:positionH>
            <wp:positionV relativeFrom="paragraph">
              <wp:posOffset>3557905</wp:posOffset>
            </wp:positionV>
            <wp:extent cx="2838450" cy="179260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42900</wp:posOffset>
            </wp:positionH>
            <wp:positionV relativeFrom="paragraph">
              <wp:posOffset>6415405</wp:posOffset>
            </wp:positionV>
            <wp:extent cx="2838450" cy="179260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6410960</wp:posOffset>
                </wp:positionV>
                <wp:extent cx="4009390" cy="10375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f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504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f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3441065</wp:posOffset>
                </wp:positionV>
                <wp:extent cx="3780790" cy="69278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>My first reaso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55pt;mso-wrap-distance-left:9.05pt;mso-wrap-distance-right:9.05pt;mso-wrap-distance-top:0pt;mso-wrap-distance-bottom:0pt;margin-top:270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0"/>
                          <w:szCs w:val="70"/>
                        </w:rPr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>My first reas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4800600" cy="1828800"/>
                <wp:effectExtent l="5080" t="5080" r="3048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1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14400</wp:posOffset>
            </wp:positionH>
            <wp:positionV relativeFrom="paragraph">
              <wp:posOffset>373380</wp:posOffset>
            </wp:positionV>
            <wp:extent cx="2838450" cy="1792605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27940</wp:posOffset>
                </wp:positionV>
                <wp:extent cx="4466590" cy="14947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detailed de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2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detailed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7543800"/>
                <wp:effectExtent l="5080" t="5080" r="13335" b="177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4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5pt;width:530.95pt;height:59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457920" cy="913680"/>
                          </a:xfrm>
                          <a:prstGeom prst="downArrow">
                            <a:avLst>
                              <a:gd name="adj1" fmla="val 50000"/>
                              <a:gd name="adj2" fmla="val 49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456480" cy="799560"/>
                          </a:xfrm>
                          <a:prstGeom prst="downArrow">
                            <a:avLst>
                              <a:gd name="adj1" fmla="val 50000"/>
                              <a:gd name="adj2" fmla="val 43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359;width:720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;width:718;height:12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900" cy="514159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what is the discussion abou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aragraphs- write all the arguments for and against. Use one paragraph for each arg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4.8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what is the discussion about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aragraphs- write all the arguments for and against. Use one paragraph for each argu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64008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at is your point of view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Paragraphs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tart each with a point that you are going to explain m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Conclusion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Summarise the key poin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04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hat is your point of view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Paragraphs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tart each with a point that you are going to explain m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Conclusion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Summarise the key poi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6743700" cy="3886200"/>
                <wp:effectExtent l="5080" t="5080" r="2159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54pt;width:530.95pt;height:30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71500</wp:posOffset>
            </wp:positionH>
            <wp:positionV relativeFrom="paragraph">
              <wp:posOffset>1273810</wp:posOffset>
            </wp:positionV>
            <wp:extent cx="4572000" cy="288734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6295390" cy="32092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u w:val="single"/>
                              </w:rPr>
                              <w:t>Persua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Purpose: to argue or encourage one 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52.7pt;mso-wrap-distance-left:9.05pt;mso-wrap-distance-right:9.05pt;mso-wrap-distance-top:0pt;mso-wrap-distance-bottom:0pt;margin-top:-36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u w:val="single"/>
                        </w:rPr>
                        <w:t>Persua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Purpose: to argue or encourage one 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2:00Z</dcterms:created>
  <dc:creator>Michael Spalton</dc:creator>
  <dc:description/>
  <dc:language>en-US</dc:language>
  <cp:lastModifiedBy>Gareth Pitchford</cp:lastModifiedBy>
  <cp:lastPrinted>2009-04-08T20:32:00Z</cp:lastPrinted>
  <dcterms:modified xsi:type="dcterms:W3CDTF">2009-04-23T07:22:00Z</dcterms:modified>
  <cp:revision>2</cp:revision>
  <dc:subject/>
  <dc:title/>
</cp:coreProperties>
</file>