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as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as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2705100" cy="1433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229100" cy="1485900"/>
                <wp:effectExtent l="5080" t="5080" r="330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194945</wp:posOffset>
            </wp:positionV>
            <wp:extent cx="2705100" cy="1433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009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ir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ir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800600" cy="1485900"/>
                <wp:effectExtent l="5080" t="5080" r="3683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44665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6"/>
                                <w:szCs w:val="7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time conn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6"/>
                          <w:szCs w:val="7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time conn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177165</wp:posOffset>
            </wp:positionV>
            <wp:extent cx="2705100" cy="1433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800600" cy="1828800"/>
                <wp:effectExtent l="5080" t="5080" r="304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705100" cy="14331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4665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6"/>
                                <w:szCs w:val="7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first person if     d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6"/>
                          <w:szCs w:val="7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first person if     d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800600" cy="1828800"/>
                <wp:effectExtent l="5080" t="5080" r="304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4665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     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     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2705100" cy="14331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4800600" cy="1828800"/>
                <wp:effectExtent l="5080" t="5080" r="304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5410</wp:posOffset>
                </wp:positionV>
                <wp:extent cx="44665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180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 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8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720" w:firstLine="180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 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61595</wp:posOffset>
            </wp:positionV>
            <wp:extent cx="2705100" cy="14331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6"/>
                                <w:szCs w:val="7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Names of people and pl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6"/>
                          <w:szCs w:val="7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Names of people and pl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2705100" cy="14331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485900"/>
                <wp:effectExtent l="5080" t="5080" r="330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-15240</wp:posOffset>
                </wp:positionV>
                <wp:extent cx="4009390" cy="1037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n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n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2705100" cy="143319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2705100" cy="14331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23190</wp:posOffset>
                </wp:positionV>
                <wp:extent cx="3780790" cy="923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62"/>
                                <w:szCs w:val="6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62"/>
                                <w:szCs w:val="62"/>
                              </w:rPr>
                              <w:t>Emotive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9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  <w:szCs w:val="6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62"/>
                          <w:szCs w:val="6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62"/>
                          <w:szCs w:val="62"/>
                        </w:rPr>
                        <w:t>Emotiv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114800" cy="2171700"/>
                <wp:effectExtent l="5080" t="5080" r="2286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9pt;width:323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666490" cy="1494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8"/>
                                <w:szCs w:val="68"/>
                              </w:rPr>
                              <w:t>Direct quotes/  reported sp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1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8"/>
                          <w:szCs w:val="68"/>
                        </w:rPr>
                        <w:t>Direct quotes/  reported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2705100" cy="143319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485900"/>
                <wp:effectExtent l="5080" t="5080" r="3302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1037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how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how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2705100" cy="143319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4229100" cy="1485900"/>
                <wp:effectExtent l="5080" t="5080" r="3302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4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4009390" cy="10375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irs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irs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2705100" cy="14331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229100" cy="1485900"/>
                <wp:effectExtent l="5080" t="5080" r="3302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009390" cy="1037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 went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 went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2705100" cy="143319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4229100" cy="1485900"/>
                <wp:effectExtent l="5080" t="5080" r="330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808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0"/>
                                <w:szCs w:val="7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It was the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0"/>
                          <w:szCs w:val="7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It was th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4605</wp:posOffset>
            </wp:positionV>
            <wp:extent cx="2705100" cy="143319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70180</wp:posOffset>
                </wp:positionV>
                <wp:extent cx="4009390" cy="1037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Sitting he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Sitting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29210</wp:posOffset>
            </wp:positionV>
            <wp:extent cx="2705100" cy="143319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1485900"/>
                <wp:effectExtent l="5080" t="5080" r="3302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6946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8"/>
                                <w:szCs w:val="68"/>
                              </w:rPr>
                              <w:t>Just before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sz w:val="68"/>
                          <w:szCs w:val="68"/>
                        </w:rPr>
                        <w:t>Just before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163195</wp:posOffset>
            </wp:positionV>
            <wp:extent cx="2705100" cy="143319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4229100" cy="1485900"/>
                <wp:effectExtent l="5080" t="5080" r="3302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6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4009390" cy="1037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We went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We went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2705100" cy="143319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229100" cy="1485900"/>
                <wp:effectExtent l="5080" t="5080" r="3302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4009390" cy="10375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 xml:space="preserve">I went with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 xml:space="preserve">I went with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2705100" cy="143319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 xml:space="preserve">Then… Next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 xml:space="preserve">Then… Next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193675</wp:posOffset>
            </wp:positionV>
            <wp:extent cx="2705100" cy="1433195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886700"/>
                <wp:effectExtent l="5080" t="5080" r="1270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62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6294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o? What? When? Wher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n the order that events happened and starting with a sentence about the topic. Show how you feel and what you are thin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Reflect on what has happened and what might happen nex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o? What? When? Wher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n the order that events happened and starting with a sentence about the topic. Show how you feel and what you are thin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Reflect on what has happened and what might happen n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473710</wp:posOffset>
                </wp:positionV>
                <wp:extent cx="6972300" cy="4474210"/>
                <wp:effectExtent l="5080" t="5080" r="1968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47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7.3pt;width:548.95pt;height:352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249555</wp:posOffset>
                </wp:positionV>
                <wp:extent cx="6523990" cy="36830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8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Recount / D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Purpose: to retell an event(s) or something that happen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90pt;mso-wrap-distance-left:9.05pt;mso-wrap-distance-right:9.05pt;mso-wrap-distance-top:0pt;mso-wrap-distance-bottom:0pt;margin-top:-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Recount / Di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Purpose: to retell an event(s) or something that happen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759710</wp:posOffset>
            </wp:positionV>
            <wp:extent cx="4457700" cy="236220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2:00Z</dcterms:created>
  <dc:creator>Michael Spalton</dc:creator>
  <dc:description/>
  <dc:language>en-US</dc:language>
  <cp:lastModifiedBy>Gareth Pitchford</cp:lastModifiedBy>
  <cp:lastPrinted>2009-04-08T20:32:00Z</cp:lastPrinted>
  <dcterms:modified xsi:type="dcterms:W3CDTF">2009-04-23T07:22:00Z</dcterms:modified>
  <cp:revision>2</cp:revision>
  <dc:subject/>
  <dc:title/>
</cp:coreProperties>
</file>