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rk Booklet – </w:t>
      </w:r>
    </w:p>
    <w:p>
      <w:pPr>
        <w:pStyle w:val="Normal"/>
        <w:rPr>
          <w:rFonts w:ascii="Comic Sans MS" w:hAnsi="Comic Sans MS" w:cs="Comic Sans MS"/>
        </w:rPr>
      </w:pPr>
      <w:r>
        <w:rPr/>
        <w:drawing>
          <wp:inline distT="0" distB="0" distL="0" distR="0">
            <wp:extent cx="355981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50" t="23768" r="36336" b="13389"/>
                    <a:stretch>
                      <a:fillRect/>
                    </a:stretch>
                  </pic:blipFill>
                  <pic:spPr bwMode="auto">
                    <a:xfrm>
                      <a:off x="0" y="0"/>
                      <a:ext cx="3559810" cy="47015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ook carefully at the book cover, what do you think this book is going to be about?  What kind of story do you expect it to be (i.e. crime, fantasy, sci-fi)?  Why do you think th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point of view is the story being told from (i.e. the narrator, the main character)?  How do you know?</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ould you say that Dogger is Dave’s favourite toy?  What words in the text makes you think tha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 xml:space="preserve">Write a short description of </w:t>
      </w:r>
      <w:r>
        <w:rPr>
          <w:rFonts w:cs="Comic Sans MS" w:ascii="Comic Sans MS" w:hAnsi="Comic Sans MS"/>
          <w:i/>
        </w:rPr>
        <w:t xml:space="preserve">your </w:t>
      </w:r>
      <w:r>
        <w:rPr>
          <w:rFonts w:cs="Comic Sans MS" w:ascii="Comic Sans MS" w:hAnsi="Comic Sans MS"/>
        </w:rPr>
        <w:t>favourite toy.</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o you think Dave felt when he realised he’d lost Dogger?  Draw a picture of Dave and write his feelings around the outsid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sign a ‘Lost’ poster for Dogger.  You must draw a picture of Dogger and write a description of him.  Don’t forget to add a contact number!</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ook closely at the Fathers’ faces in the race.  Can you think of a few words to describe what they look lik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o you think Dave felt when he saw Dogger again?  How would you have felt if that was you?</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you think the girl who bought Dogger should be allowed to keep him?  Why/why not?  Explain your answer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ella did something very nice for her brother.  Would you do the same thing for your brother or sist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n you write a review for this book?  You should explain what you liked or disliked about the book and whether you would recommend this book to a friend.</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3:00Z</dcterms:created>
  <dc:creator>Sam</dc:creator>
  <dc:description/>
  <dc:language>en-US</dc:language>
  <cp:lastModifiedBy>Gareth Pitchford</cp:lastModifiedBy>
  <dcterms:modified xsi:type="dcterms:W3CDTF">2010-01-21T21:13:00Z</dcterms:modified>
  <cp:revision>2</cp:revision>
  <dc:subject/>
  <dc:title>Work Booklet –</dc:title>
</cp:coreProperties>
</file>