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Don’t Go in The Cella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24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Before you read the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color w:val="FF0000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is the author’s favourite food? 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kind of music does the illustrator like most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n what year was the book first published and by wh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can you find out more about the author?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chapters are there in the book? 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Read the blurb on the back cover. Who are the two main characters?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he Text:</w:t>
      </w:r>
      <w:r>
        <w:rPr>
          <w:rFonts w:cs="Comic Sans MS" w:ascii="Comic Sans MS" w:hAnsi="Comic Sans MS"/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Zack upset about at the start of the story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years had Zack been upset about Laura pushing him into the paddling pool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long had Zack been in the new hous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Zack saw the words “Do not go in the cellar” in two places.  Where were they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odd about the writing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page 9 some of the text is written in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 xml:space="preserve">italics, like this.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hy has the author used italics ther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ich famous book character is mentioned in Chapter 2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can you tell that Laura was ready for an adventur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did Mrs. Dawson know that Zack and Laura really liked each other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the turning point in the story – when did things change from being ‘normal’ to being very strang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ere the three things that appeared during the HORROR part of the story?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y did the neighbours think the house was so interesting?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the next genre of stories after Fairy Tale?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it that saved Zack from a romance with Laura?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Did you enjoy this book? Give reasons for your answer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rite down the title of another book written by this author. 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Don’t Go in The Cella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24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Before you read the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is the author’s favourite food? 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Chicken Kiev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kind of music does the illustrator like most?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 Big Orchestra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2003 by Barrington Stoke Ltd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can you find out more about the author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On his website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en-GB"/>
          </w:rPr>
          <w:t>www.jeremystrong.co.uk</w:t>
        </w:r>
      </w:hyperlink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chapters are there in the book? 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8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Read the blurb on the back cover. Who are the two main characters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Zack and Laura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he Text:</w:t>
      </w:r>
      <w:r>
        <w:rPr>
          <w:rFonts w:cs="Comic Sans MS" w:ascii="Comic Sans MS" w:hAnsi="Comic Sans MS"/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Zack upset about at the start of the story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Laura was coming to stay.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years had Zack been upset about Laura pushing him into the paddling pool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long had Zack been in the new hous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3 day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Zack saw the words “Do not go in the cellar” in two places.  Where were they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Wall and wardrob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odd about the writing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There wasn’t a cellar in the hou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page 9 some of the text is written in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 xml:space="preserve">italics, like this.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hy has the author used italics ther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It shows what the character is think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ich famous book character is mentioned in Chapter 2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Harry Pott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can you tell that Laura was ready for an adventur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She wanted to look for the cellar straight aw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did Mrs. Dawson know that Zack and Laura really liked each other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Zack snaps at Laura and she pushed him in the paddling poo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the turning point in the story – when did things change from being ‘normal’ to being very strang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When they pulled the lever of the machi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ere the three things that appeared during the HORROR part of the story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Skeleton, spider and slugs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y did the neighbours think the house was so interesting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It was made of gingerbread so they were eating it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the next genre of stories after Fairy Tal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Slapstick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it that saved Zack from a romance with Laura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He fell back on the lever and nothing appeared in the window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Did you enjoy this book? Give reasons for your answer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OPEN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rite down the title of another book written by this author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Problems with a python, There’s a Vampire in my Bed, My mum is going to explode, the hundred mile an hour dog etc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mystrong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1:00Z</dcterms:created>
  <dc:creator>Gareth</dc:creator>
  <dc:description/>
  <dc:language>en-US</dc:language>
  <cp:lastModifiedBy>Gareth Pitchford</cp:lastModifiedBy>
  <cp:lastPrinted>2006-03-19T17:59:00Z</cp:lastPrinted>
  <dcterms:modified xsi:type="dcterms:W3CDTF">2009-01-06T11:51:00Z</dcterms:modified>
  <cp:revision>2</cp:revision>
  <dc:subject/>
  <dc:title/>
</cp:coreProperties>
</file>