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………………………………………………      Date: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uble Lett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:  Complete the words, write them out fully and write a sentence underneath with the word in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/>
        <w:drawing>
          <wp:inline distT="0" distB="0" distL="0" distR="0">
            <wp:extent cx="9137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bu … … les     =   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2.  </w:t>
      </w:r>
      <w:r>
        <w:rPr/>
        <w:drawing>
          <wp:inline distT="0" distB="0" distL="0" distR="0">
            <wp:extent cx="88582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pe … … les     =   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3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715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… o … … le         =  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4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76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la … … ers             =  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38225" cy="88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bu … …               =  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13890" cy="150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u … … les  =  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7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01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che … … y     =  ……………………………………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Put the double letters into the words below choosing the correct ones from the brack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li … … le      (dd  tt)                   fu … … y   (mm nn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pe … … y      (bb  nn)                 wo … … le   (zz bb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FR"/>
        </w:rPr>
        <w:t>a … … le      (mm pp)                  tu … … y    (rr mm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mu … … le    (rr dd)                   pu … … y    (dd pp)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ki … … en    (bb tt)                    tu … … el   (zz nn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fu … … y     (pp zz)                     be … … y   (rr ff)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0:00Z</dcterms:created>
  <dc:creator>Carol</dc:creator>
  <dc:description/>
  <dc:language>en-US</dc:language>
  <cp:lastModifiedBy>Gareth Pitchford</cp:lastModifiedBy>
  <dcterms:modified xsi:type="dcterms:W3CDTF">2007-04-16T07:50:00Z</dcterms:modified>
  <cp:revision>2</cp:revision>
  <dc:subject/>
  <dc:title>Double Letters</dc:title>
</cp:coreProperties>
</file>