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>‘</w:t>
      </w:r>
      <w:r>
        <w:rPr>
          <w:rFonts w:cs="Comic Sans MS" w:ascii="Comic Sans MS" w:hAnsi="Comic Sans MS"/>
          <w:b/>
          <w:sz w:val="44"/>
          <w:szCs w:val="44"/>
        </w:rPr>
        <w:t xml:space="preserve">dr’ Words                     </w:t>
      </w:r>
      <w:r>
        <w:rPr>
          <w:rFonts w:cs="Comic Sans MS" w:ascii="Comic Sans MS" w:hAnsi="Comic Sans MS"/>
          <w:sz w:val="36"/>
          <w:szCs w:val="36"/>
        </w:rPr>
        <w:t>Name _____________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Write the ‘dr’ words under each pictur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68275</wp:posOffset>
                      </wp:positionV>
                      <wp:extent cx="942340" cy="1430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43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9775" cy="1320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19" r="-3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9775" cy="1320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4.2pt;height:112.65pt;mso-wrap-distance-left:9.05pt;mso-wrap-distance-right:9.05pt;mso-wrap-distance-top:0pt;mso-wrap-distance-bottom:0pt;margin-top:13.2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775" cy="1320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19" r="-3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__ __ __ __ 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281305</wp:posOffset>
                      </wp:positionV>
                      <wp:extent cx="1357630" cy="12674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7630" cy="1267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5065" cy="11557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5065" cy="1155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6.9pt;height:99.8pt;mso-wrap-distance-left:9.05pt;mso-wrap-distance-right:9.05pt;mso-wrap-distance-top:0pt;mso-wrap-distance-bottom:0pt;margin-top:22.15pt;mso-position-vertical-relative:text;margin-left:2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155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31445</wp:posOffset>
                      </wp:positionV>
                      <wp:extent cx="800100" cy="229870"/>
                      <wp:effectExtent l="0" t="13970" r="4445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230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10.35pt" to="128.35pt,28.4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__ __ __ 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68275</wp:posOffset>
                      </wp:positionV>
                      <wp:extent cx="1700530" cy="14001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7965" cy="128968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3" r="-2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7965" cy="1289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3.9pt;height:110.25pt;mso-wrap-distance-left:9.05pt;mso-wrap-distance-right:9.05pt;mso-wrap-distance-top:0pt;mso-wrap-distance-bottom:0pt;margin-top:13.25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12896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128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__ __ __ __ 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95885</wp:posOffset>
                      </wp:positionV>
                      <wp:extent cx="1232535" cy="15328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2535" cy="153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9970" cy="142240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" t="-20" r="-2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9970" cy="142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7.05pt;height:120.7pt;mso-wrap-distance-left:9.05pt;mso-wrap-distance-right:9.05pt;mso-wrap-distance-top:0pt;mso-wrap-distance-bottom:0pt;margin-top:7.5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970" cy="14224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 __ __ __ __ 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5715</wp:posOffset>
                      </wp:positionV>
                      <wp:extent cx="1584960" cy="11112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960" cy="1111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2395" cy="100076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27" r="-1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2395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4.8pt;height:87.5pt;mso-wrap-distance-left:9.05pt;mso-wrap-distance-right:9.05pt;mso-wrap-distance-top:0pt;mso-wrap-distance-bottom:0pt;margin-top:0.45pt;mso-position-vertical-relative:text;margin-left:2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00076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__ __ __ 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210185</wp:posOffset>
                      </wp:positionV>
                      <wp:extent cx="1419860" cy="144399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860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7295" cy="133350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295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8pt;height:113.7pt;mso-wrap-distance-left:9.05pt;mso-wrap-distance-right:9.05pt;mso-wrap-distance-top:0pt;mso-wrap-distance-bottom:0pt;margin-top:16.55pt;mso-position-vertical-relative:text;margin-left:3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295" cy="13335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29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__ __ __ __ __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58420</wp:posOffset>
                      </wp:positionV>
                      <wp:extent cx="1033780" cy="148209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780" cy="148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1215" cy="137160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1" t="-19" r="-3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1215" cy="137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4pt;height:116.7pt;mso-wrap-distance-left:9.05pt;mso-wrap-distance-right:9.05pt;mso-wrap-distance-top:0pt;mso-wrap-distance-bottom:0pt;margin-top:4.6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215" cy="137160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" t="-19" r="-3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__ __ __ __ 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81305</wp:posOffset>
                      </wp:positionV>
                      <wp:extent cx="1814195" cy="94234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4195" cy="942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1630" cy="831850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0" t="-39" r="-2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163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2.85pt;height:74.2pt;mso-wrap-distance-left:9.05pt;mso-wrap-distance-right:9.05pt;mso-wrap-distance-top:0pt;mso-wrap-distance-bottom:0pt;margin-top:22.15pt;mso-position-vertical-relative:text;margin-left:1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83185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__ __ __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287020</wp:posOffset>
                      </wp:positionV>
                      <wp:extent cx="1472565" cy="1165225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1165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0" cy="1054735"/>
                                        <wp:effectExtent l="0" t="0" r="0" b="0"/>
                                        <wp:docPr id="2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5" t="-17" r="-1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1054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95pt;height:91.75pt;mso-wrap-distance-left:9.05pt;mso-wrap-distance-right:9.05pt;mso-wrap-distance-top:0pt;mso-wrap-distance-bottom:0pt;margin-top:22.6pt;mso-position-vertical-relative:text;margin-left:2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05473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 __ __ __ __ __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w use some of these words to write 4 sentenc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1. _________________________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2. _________________________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3. _________________________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4. ___________________________________</w:t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18:00Z</dcterms:created>
  <dc:creator>test</dc:creator>
  <dc:description/>
  <cp:keywords/>
  <dc:language>en-US</dc:language>
  <cp:lastModifiedBy>Pitchford</cp:lastModifiedBy>
  <dcterms:modified xsi:type="dcterms:W3CDTF">2007-02-13T11:18:00Z</dcterms:modified>
  <cp:revision>2</cp:revision>
  <dc:subject/>
  <dc:title>‘ea’ Words                     Name _____________</dc:title>
</cp:coreProperties>
</file>