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name is 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date is 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“</w:t>
      </w:r>
      <w:r>
        <w:rPr>
          <w:rFonts w:cs="Comic Sans MS" w:ascii="Comic Sans MS" w:hAnsi="Comic Sans MS"/>
          <w:sz w:val="28"/>
          <w:szCs w:val="28"/>
          <w:u w:val="single"/>
        </w:rPr>
        <w:t>er” word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d er to these word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40"/>
          <w:szCs w:val="40"/>
        </w:rPr>
        <w:t>jump____</w:t>
        <w:tab/>
        <w:tab/>
        <w:tab/>
        <w:t>em_____gency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>play______</w:t>
        <w:tab/>
        <w:tab/>
        <w:tab/>
        <w:t>quick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you fit these words into these sentence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onan was the best _______________ in Year 1. He could nearly reach the monkey bars!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iveeka ran _______________ than Seadon in the school rac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>Help! _____________________!” shouted a lady to the police offic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phie hurt her leg so much her netball team needed a new 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w it is your turn. Can you use these words to write 2 interesting sentences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</w:t>
      </w:r>
      <w:r>
        <w:rPr>
          <w:rFonts w:cs="Comic Sans MS" w:ascii="Comic Sans MS" w:hAnsi="Comic Sans MS"/>
          <w:sz w:val="40"/>
          <w:szCs w:val="40"/>
        </w:rPr>
        <w:t xml:space="preserve">dancer    </w:t>
        <w:tab/>
        <w:t xml:space="preserve"> teacher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name is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date is 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>“ar” word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ll the “ar” sound into the spaces. Draw pictures of your new word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54"/>
        <w:gridCol w:w="2123"/>
        <w:gridCol w:w="211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h____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____ke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____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___d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ch of these words will help you finish these sentences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</w:t>
        <w:tab/>
        <w:t>On Saturdays I buy apples from the 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</w:t>
        <w:tab/>
        <w:t xml:space="preserve">Sophie and Ben love to go and play in the 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 with their bik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</w:t>
        <w:tab/>
        <w:t>A _____________ has got large teeth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</w:t>
        <w:tab/>
        <w:t>On my birthday I got a beautiful 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868295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name is 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date is 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“</w:t>
      </w:r>
      <w:r>
        <w:rPr>
          <w:rFonts w:cs="Comic Sans MS" w:ascii="Comic Sans MS" w:hAnsi="Comic Sans MS"/>
          <w:sz w:val="28"/>
          <w:szCs w:val="28"/>
          <w:u w:val="single"/>
        </w:rPr>
        <w:t>ue” word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ete the words by writing “ue” in the spaces. Read the words to a friend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>resc______</w:t>
        <w:tab/>
        <w:tab/>
        <w:tab/>
        <w:t>bl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l____</w:t>
        <w:tab/>
        <w:tab/>
        <w:tab/>
        <w:tab/>
        <w:tab/>
        <w:t xml:space="preserve">barbeq____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you complete the sentence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t was sunny at the weekend and we had a lovely </w:t>
      </w:r>
    </w:p>
    <w:p>
      <w:pPr>
        <w:pStyle w:val="Normal"/>
        <w:ind w:left="36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 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y friend was swimming too deep and the life 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first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uard had to ________________ her.</w:t>
      </w:r>
    </w:p>
    <w:p>
      <w:pPr>
        <w:pStyle w:val="Normal"/>
        <w:ind w:left="720" w:first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iss Ayling has a lovely dress. It is red at the 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first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p and _____________ at the bottom.</w:t>
        <w:tab/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Kishan found the treasure because he had the 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first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st_____________.</w:t>
      </w:r>
    </w:p>
    <w:p>
      <w:pPr>
        <w:pStyle w:val="Normal"/>
        <w:ind w:left="720" w:first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942340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48:00Z</dcterms:created>
  <dc:creator>Administrator</dc:creator>
  <dc:description/>
  <cp:keywords/>
  <dc:language>en-US</dc:language>
  <cp:lastModifiedBy>Pitchford</cp:lastModifiedBy>
  <cp:lastPrinted>2005-05-31T07:42:00Z</cp:lastPrinted>
  <dcterms:modified xsi:type="dcterms:W3CDTF">2005-06-01T09:48:00Z</dcterms:modified>
  <cp:revision>2</cp:revision>
  <dc:subject/>
  <dc:title>My name is 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9050732</vt:r8>
  </property>
  <property fmtid="{D5CDD505-2E9C-101B-9397-08002B2CF9AE}" pid="3" name="_AuthorEmail">
    <vt:lpwstr>loua@rops.school.nz</vt:lpwstr>
  </property>
  <property fmtid="{D5CDD505-2E9C-101B-9397-08002B2CF9AE}" pid="4" name="_AuthorEmailDisplayName">
    <vt:lpwstr>Lou Ayl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